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云南省高等学校思想政治教育优秀论文评选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汇   总  表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校（学工部盖章）：                      联系人：                 电话：</w:t>
      </w:r>
    </w:p>
    <w:tbl>
      <w:tblPr>
        <w:tblW w:w="136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6"/>
        <w:gridCol w:w="1620"/>
        <w:gridCol w:w="162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30"/>
          <w:szCs w:val="30"/>
        </w:rPr>
        <w:t>（注：常务理事高校最多推荐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篇，非常务理事高校最多推荐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篇；请按推荐先后顺序排序。电子版在云南省委高校工委大学生工作部网站挂出，请自行下载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1:00Z</dcterms:created>
  <dc:creator>雨林木风</dc:creator>
  <dc:description/>
  <cp:keywords/>
  <dc:language>en-US</dc:language>
  <cp:lastModifiedBy>Administrator</cp:lastModifiedBy>
  <cp:lastPrinted>2016-04-14T11:37:00Z</cp:lastPrinted>
  <dcterms:modified xsi:type="dcterms:W3CDTF">2017-04-06T03:3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