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马克思主义学院直属党支部深入开展“三严三实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和“忠诚干净担当”专题教育学习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下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马克思主义学院直属党支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组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开展学习贯彻习近平总书记系列讲话精神，深入开展“三严三实”和“忠诚干净担当”专题教育学习活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学习活动由学院直属党支部书记李亚军主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30632400" cy="2034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0" cy="203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会议首先由阮金纯院长宣讲：深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学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习近平总书记在云南考察工作时的重要讲话精神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阮金纯院长作为云南省委宣传部宣讲团成员之一，多次在省内各地州开展宣讲活动。阮金纯院长</w:t>
      </w:r>
      <w:r>
        <w:rPr>
          <w:rFonts w:ascii="宋体" w:hAnsi="宋体" w:cs="宋体"/>
          <w:sz w:val="28"/>
          <w:szCs w:val="28"/>
        </w:rPr>
        <w:t>在会上传达了习近平总书记视察云南讲话中“一个希望、一条路子、三个定位、五个着力”的重要内涵及意义。</w:t>
      </w:r>
      <w:r>
        <w:rPr>
          <w:rFonts w:ascii="宋体" w:hAnsi="宋体" w:cs="宋体"/>
          <w:color w:val="000000"/>
          <w:sz w:val="28"/>
          <w:szCs w:val="28"/>
        </w:rPr>
        <w:t>这是云南发展史上具有里程碑意义的一件大事，充分体现了党中央和习近平总书记对云南的高度重视、对云南各族人民的深切关怀、对云南工作的大力支持，为云南在新的历史起点上推进跨越式发展指明了前进方向、注入了强大动力。习总书记的重要讲话，从党和国家全局发展的高度，明确了云南的发展地位，赋予了云南崇高责任。讲话深刻阐述了事关云南全局和长远发展的一系列重大问题，明确提出了当前和今后一个时期云南的前进方向和重要任务，对云南改革开放和现代化建设具有纲领性、战略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指导意义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随后，李亚军书记传达了</w:t>
      </w:r>
      <w:r>
        <w:rPr>
          <w:rFonts w:ascii="宋体" w:hAnsi="宋体" w:cs="宋体"/>
          <w:sz w:val="28"/>
          <w:szCs w:val="28"/>
        </w:rPr>
        <w:t>《在“三严三实”和“忠诚干净担当”专题教育中深入开展向高德荣同志学习的通知》（云组通〔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）的</w:t>
      </w:r>
      <w:r>
        <w:rPr>
          <w:rFonts w:ascii="宋体" w:hAnsi="宋体"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精神，</w:t>
      </w:r>
      <w:r>
        <w:rPr>
          <w:rFonts w:ascii="宋体" w:hAnsi="宋体" w:cs="宋体"/>
          <w:sz w:val="28"/>
          <w:szCs w:val="28"/>
          <w:lang w:eastAsia="zh-CN"/>
        </w:rPr>
        <w:t>全面介绍了高德荣同志的先进事迹，引导全体教师</w:t>
      </w:r>
      <w:r>
        <w:rPr>
          <w:rFonts w:ascii="仿宋_GB2312" w:hAnsi="仿宋_GB2312"/>
          <w:sz w:val="28"/>
          <w:szCs w:val="28"/>
        </w:rPr>
        <w:t>深入解读高德荣精神的实质和时代内涵，对照高德荣同志的政治品格、公仆情怀、拼搏精神、高尚情操，反思自己的差距和不足，明确努力方向</w:t>
      </w:r>
      <w:r>
        <w:rPr>
          <w:rFonts w:ascii="仿宋_GB2312" w:hAnsi="仿宋_GB2312"/>
          <w:sz w:val="28"/>
          <w:szCs w:val="28"/>
          <w:lang w:eastAsia="zh-CN"/>
        </w:rPr>
        <w:t>，要求全体教师</w:t>
      </w:r>
      <w:r>
        <w:rPr>
          <w:rFonts w:ascii="仿宋_GB2312" w:hAnsi="仿宋_GB2312"/>
          <w:sz w:val="28"/>
          <w:szCs w:val="28"/>
        </w:rPr>
        <w:t>通过学习，要努力向高德荣同志看齐，把“三严三实”和“忠诚干净担当”要求作为修身之本、为政之道、成事之要，融入党性修养全过程，贯穿于工作实践各方面，内化于心、外化于行，努力做高德荣式的好党员、好干部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/>
          <w:sz w:val="28"/>
          <w:szCs w:val="28"/>
          <w:lang w:val="en-US" w:eastAsia="zh-CN"/>
        </w:rPr>
        <w:t>会议最后，由李亚军书记传达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《中共云南省纪委关于何剑文违反中央八项规定、李云忠违反组织纪律情况的通报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，并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指出这些案件涉及的违反中央八项规定和“四风”问题产生的主要根源就在于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部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国家公职人员思想不端正、行为不规范，其严重后果不仅造成了严重的社会影响，而且极大地损害了公职人员的形象，广大党员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教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要汲取教训、引以为戒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600"/>
        <w:ind w:firstLine="645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马克思主义学院直属党支部</w:t>
      </w:r>
    </w:p>
    <w:p>
      <w:pPr>
        <w:pStyle w:val="Normal"/>
        <w:spacing w:lineRule="exact" w:line="600"/>
        <w:ind w:firstLine="645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Verdana" w:hAnsi="Verdana" w:cs="Verdana"/>
      <w:color w:val="0000FF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Richmediametanickname1">
    <w:name w:val="rich_media_meta_nicknam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Hover">
    <w:name w:val="hover"/>
    <w:basedOn w:val="Style14"/>
    <w:qFormat/>
    <w:rPr/>
  </w:style>
  <w:style w:type="character" w:styleId="Before">
    <w:name w:val="before"/>
    <w:basedOn w:val="Style14"/>
    <w:qFormat/>
    <w:rPr/>
  </w:style>
  <w:style w:type="character" w:styleId="Hover1">
    <w:name w:val="hover1"/>
    <w:basedOn w:val="Style14"/>
    <w:qFormat/>
    <w:rPr/>
  </w:style>
  <w:style w:type="character" w:styleId="On">
    <w:name w:val="on"/>
    <w:basedOn w:val="Style14"/>
    <w:qFormat/>
    <w:rPr>
      <w:color w:val="000000"/>
    </w:rPr>
  </w:style>
  <w:style w:type="character" w:styleId="Bdsmore2">
    <w:name w:val="bds_more2"/>
    <w:basedOn w:val="Style14"/>
    <w:qFormat/>
    <w:rPr/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8:04Z</dcterms:created>
  <dc:creator>Administrator</dc:creator>
  <dc:description/>
  <dc:language>en-US</dc:language>
  <cp:lastModifiedBy>Administrator</cp:lastModifiedBy>
  <dcterms:modified xsi:type="dcterms:W3CDTF">2015-03-31T00:10:02Z</dcterms:modified>
  <cp:revision>0</cp:revision>
  <dc:subject/>
  <dc:title>马克思主义学院直属党支部深入开展“三严三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