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0"/>
        <w:ind w:left="0" w:right="0" w:hanging="0"/>
        <w:jc w:val="center"/>
        <w:rPr>
          <w:b/>
          <w:b/>
          <w:color w:val="CC0000"/>
          <w:sz w:val="39"/>
          <w:szCs w:val="39"/>
        </w:rPr>
      </w:pPr>
      <w:r>
        <w:rPr>
          <w:b/>
          <w:color w:val="CC0000"/>
          <w:sz w:val="39"/>
          <w:szCs w:val="39"/>
          <w:shd w:fill="FFFFFF" w:val="clear"/>
        </w:rPr>
        <w:t>云南财经大学第</w:t>
      </w:r>
      <w:r>
        <w:rPr>
          <w:b/>
          <w:color w:val="CC0000"/>
          <w:sz w:val="39"/>
          <w:szCs w:val="39"/>
          <w:shd w:fill="FFFFFF" w:val="clear"/>
        </w:rPr>
        <w:t>30</w:t>
      </w:r>
      <w:r>
        <w:rPr>
          <w:b/>
          <w:color w:val="CC0000"/>
          <w:sz w:val="39"/>
          <w:szCs w:val="39"/>
          <w:shd w:fill="FFFFFF" w:val="clear"/>
        </w:rPr>
        <w:t>届运动会职工组竞赛规程</w:t>
      </w:r>
    </w:p>
    <w:p>
      <w:pPr>
        <w:pStyle w:val="Normal"/>
        <w:widowControl/>
        <w:pBdr>
          <w:top w:val="dotted" w:sz="6" w:space="15" w:color="CCCCCC"/>
        </w:pBdr>
        <w:shd w:fill="FFFFFF" w:val="clear"/>
        <w:spacing w:lineRule="atLeast" w:line="345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1"/>
          <w:szCs w:val="21"/>
          <w:shd w:fill="FFFFFF" w:val="clear"/>
          <w:lang w:val="en-US" w:eastAsia="zh-CN" w:bidi="ar-SA"/>
        </w:rPr>
        <w:br/>
        <w:t xml:space="preserve">  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49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一、比赛日期及地点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6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（周三）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7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（周四）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8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（周五）在田径场、田径场外篮球场及风雨球馆举行。其中，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6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（周三）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︰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0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举行开幕式，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8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︰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0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举行颁奖仪式和闭幕式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二、比赛项目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42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kern w:val="0"/>
          <w:sz w:val="28"/>
          <w:szCs w:val="28"/>
          <w:shd w:fill="FFFFFF" w:val="clear"/>
          <w:lang w:val="en-US" w:eastAsia="zh-CN" w:bidi="ar-SA"/>
        </w:rPr>
        <w:t>（一）集体项目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入场式：以分工会为单位，按教学单位（学校通讯录顺序）、机关、教辅、后勤、离退休处顺序入场。每个分工会参加入场式的人数不得少于总人数的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80%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。可以在入场式上展示本单位特色，但不能超过一分钟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拔河；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串串香；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抢种抢收；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运球投篮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集体跳绳；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7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车轮滚滚；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8.6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米双人折返接力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kern w:val="0"/>
          <w:sz w:val="28"/>
          <w:szCs w:val="28"/>
          <w:shd w:fill="FFFFFF" w:val="clear"/>
          <w:lang w:val="en-US" w:eastAsia="zh-CN" w:bidi="ar-SA"/>
        </w:rPr>
        <w:t>（二）田径项目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女子青年组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979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以后出生，不满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5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岁）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0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米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50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米、跳远、铅球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男子青年组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979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以后出生，不满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5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岁）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0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米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50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米、跳远、铅球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女子中年组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96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年—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979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以前出生，年龄在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5—54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岁之间）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0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米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50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米、跳远、铅球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男子中年组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96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年—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979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以前出生，年龄在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5—54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岁之间）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0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米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50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米、跳远、铅球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5.4×100m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接力赛，设男女各一个组，不计年龄，以分工会为单位组队参加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kern w:val="0"/>
          <w:sz w:val="28"/>
          <w:szCs w:val="28"/>
          <w:shd w:fill="FFFFFF" w:val="clear"/>
          <w:lang w:val="en-US" w:eastAsia="zh-CN" w:bidi="ar-SA"/>
        </w:rPr>
        <w:t>（三）老年组和离退休组比赛项目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（不记入团体总分，取参赛的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/3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发奖）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老年组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959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以前出生，年龄在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55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岁及其以上）：托球跑、定点投篮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离退休男子组、女子组：定点发羽毛球、定点投篮、趣味保龄球、飞镖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kern w:val="0"/>
          <w:sz w:val="28"/>
          <w:szCs w:val="28"/>
          <w:shd w:fill="FFFFFF" w:val="clear"/>
          <w:lang w:val="en-US" w:eastAsia="zh-CN" w:bidi="ar-SA"/>
        </w:rPr>
        <w:t>三、记分办法和录取名次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入场式满分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5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集体项目计分。拔河：第一轮被淘汰的得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，第二轮被淘汰的得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5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，第三轮被淘汰的得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，第四名得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5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，第三名得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，第二名得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5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，第一名得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4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，取前四名给予奖励。其他项目的第一名得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4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，第二名得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9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……依此类推，取前六名给予奖励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田径单项计分。参赛人数达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6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人的取前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名分别按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记分。参赛人数不足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6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人的取一半名次，分别按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递减记分。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4×100m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接力赛取前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名分别按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8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记分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四、报名规定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kern w:val="0"/>
          <w:sz w:val="28"/>
          <w:szCs w:val="28"/>
          <w:shd w:fill="FFFFFF" w:val="clear"/>
          <w:lang w:val="en-US" w:eastAsia="zh-CN" w:bidi="ar-SA"/>
        </w:rPr>
        <w:t>（一）运动员资格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学校职工（含非编、外教，不含借调、来校实习等临时人员）以分工会为单位报名参赛。若有举报运动员资格不符合规定的，经组委会核实，取消该项成绩并扣团体分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4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kern w:val="0"/>
          <w:sz w:val="28"/>
          <w:szCs w:val="28"/>
          <w:shd w:fill="FFFFFF" w:val="clear"/>
          <w:lang w:val="en-US" w:eastAsia="zh-CN" w:bidi="ar-SA"/>
        </w:rPr>
        <w:t>（二）报名规定与方式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田径单项每人限报三项，每个单项报名人数不限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田径单项在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U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盘内填报，为保证报名表的规范填写，请参赛各单位于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7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（星期一）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︰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派一人携带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U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盘到体育部办公室参加报名培训，未参加者后果自负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纸质报名表（加盖公章）及电子文本，请于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9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日（周三）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00—15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︰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报送体育部办公室。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联系人：高老师，联系电话：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13888564253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老年组和离退休组报名填报纸质报名表（校工会网页可下载）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集体项目的参赛情况列入工会工作考核内容，不需报名。届时，各分工会组织队员按照秩序册规定的时间地点参加比赛即可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五、奖励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各田径单项按所取名次给予奖励并颁发证书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取团体总分取前十名颁发奖牌和奖金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六、其他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如对裁判工作和运动员资格有异议者，可向仲裁委员会提出书面申诉，仲裁委员会将认真调查核实，并根据查实情况做出处理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裁判员及大会工作人员由大会统一安排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运动会秩序册上的时间为比赛时间，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田径比赛提前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2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钟到检录处检录，集体项目提前</w:t>
      </w: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分钟到篮球场找裁判报到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shd w:fill="FFFFFF" w:val="clear"/>
          <w:lang w:val="en-US" w:eastAsia="zh-CN" w:bidi="ar-SA"/>
        </w:rPr>
        <w:t>七、本规程解释权属大会组织委员会，未尽事宜，另行通知。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520" w:before="0" w:after="0"/>
        <w:ind w:left="600" w:right="0" w:firstLine="51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大会组织委员会</w:t>
      </w:r>
    </w:p>
    <w:p>
      <w:pPr>
        <w:pStyle w:val="Normal"/>
        <w:widowControl/>
        <w:pBdr>
          <w:top w:val="dotted" w:sz="6" w:space="0" w:color="CCCCCC"/>
        </w:pBdr>
        <w:shd w:fill="FFFFFF" w:val="clear"/>
        <w:spacing w:lineRule="atLeast" w:line="345" w:before="0" w:after="0"/>
        <w:ind w:left="0" w:right="0" w:firstLine="42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2:34Z</dcterms:created>
  <dc:creator>Administrator</dc:creator>
  <dc:description/>
  <dc:language>en-US</dc:language>
  <cp:lastModifiedBy>Administrator</cp:lastModifiedBy>
  <dcterms:modified xsi:type="dcterms:W3CDTF">2014-11-19T03:42:52Z</dcterms:modified>
  <cp:revision>0</cp:revision>
  <dc:subject/>
  <dc:title>云南财经大学第30届运动会职工组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