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隶书" w:hAnsi="华文隶书" w:eastAsia="华文隶书"/>
          <w:sz w:val="60"/>
          <w:szCs w:val="60"/>
          <w:lang w:val="en-US" w:eastAsia="en-US"/>
        </w:rPr>
      </w:pPr>
      <w:r>
        <w:rPr>
          <w:rFonts w:eastAsia="华文隶书" w:ascii="华文隶书" w:hAnsi="华文隶书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1287780"/>
            <wp:effectExtent l="0" t="0" r="0" b="0"/>
            <wp:wrapTight wrapText="bothSides">
              <wp:wrapPolygon edited="0">
                <wp:start x="-37" y="0"/>
                <wp:lineTo x="-37" y="21467"/>
                <wp:lineTo x="21598" y="21467"/>
                <wp:lineTo x="21598" y="0"/>
                <wp:lineTo x="-3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华文隶书" w:hAnsi="华文隶书" w:eastAsia="华文隶书"/>
          <w:sz w:val="60"/>
          <w:szCs w:val="60"/>
        </w:rPr>
      </w:pPr>
      <w:r>
        <w:rPr>
          <w:rFonts w:eastAsia="华文隶书" w:ascii="华文隶书" w:hAnsi="华文隶书"/>
          <w:sz w:val="60"/>
          <w:szCs w:val="60"/>
        </w:rPr>
      </w:r>
    </w:p>
    <w:p>
      <w:pPr>
        <w:pStyle w:val="Normal"/>
        <w:snapToGrid w:val="false"/>
        <w:jc w:val="center"/>
        <w:rPr>
          <w:rFonts w:ascii="华文隶书" w:hAnsi="华文隶书" w:eastAsia="华文隶书"/>
          <w:sz w:val="60"/>
          <w:szCs w:val="60"/>
        </w:rPr>
      </w:pPr>
      <w:r>
        <w:rPr>
          <w:rFonts w:eastAsia="华文隶书" w:ascii="华文隶书" w:hAnsi="华文隶书"/>
          <w:sz w:val="60"/>
          <w:szCs w:val="60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ascii="华文隶书" w:hAnsi="华文隶书" w:eastAsia="华文隶书"/>
          <w:sz w:val="60"/>
          <w:szCs w:val="60"/>
        </w:rPr>
        <w:t>第十八届“快乐杯”职工排球赛</w:t>
      </w:r>
    </w:p>
    <w:p>
      <w:pPr>
        <w:pStyle w:val="Normal"/>
        <w:snapToGrid w:val="false"/>
        <w:spacing w:lineRule="exact" w:line="2400"/>
        <w:jc w:val="center"/>
        <w:rPr>
          <w:rFonts w:ascii="华文行楷" w:hAnsi="华文行楷" w:eastAsia="华文行楷"/>
          <w:sz w:val="130"/>
          <w:szCs w:val="130"/>
        </w:rPr>
      </w:pPr>
      <w:r>
        <w:rPr>
          <w:rFonts w:ascii="华文行楷" w:hAnsi="华文行楷" w:eastAsia="华文行楷"/>
          <w:sz w:val="130"/>
          <w:szCs w:val="130"/>
        </w:rPr>
        <w:t>秩</w:t>
      </w:r>
    </w:p>
    <w:p>
      <w:pPr>
        <w:pStyle w:val="Normal"/>
        <w:snapToGrid w:val="false"/>
        <w:spacing w:lineRule="exact" w:line="2400"/>
        <w:jc w:val="center"/>
        <w:rPr>
          <w:rFonts w:ascii="华文行楷" w:hAnsi="华文行楷" w:eastAsia="华文行楷"/>
          <w:sz w:val="130"/>
          <w:szCs w:val="130"/>
        </w:rPr>
      </w:pPr>
      <w:r>
        <w:rPr>
          <w:rFonts w:ascii="华文行楷" w:hAnsi="华文行楷" w:eastAsia="华文行楷"/>
          <w:sz w:val="130"/>
          <w:szCs w:val="130"/>
        </w:rPr>
        <w:t>序</w:t>
      </w:r>
    </w:p>
    <w:p>
      <w:pPr>
        <w:pStyle w:val="Normal"/>
        <w:snapToGrid w:val="false"/>
        <w:spacing w:lineRule="exact" w:line="2400"/>
        <w:jc w:val="center"/>
        <w:rPr>
          <w:rFonts w:ascii="华文行楷" w:hAnsi="华文行楷" w:eastAsia="华文行楷"/>
          <w:sz w:val="130"/>
          <w:szCs w:val="130"/>
        </w:rPr>
      </w:pPr>
      <w:r>
        <w:rPr>
          <w:rFonts w:ascii="华文行楷" w:hAnsi="华文行楷" w:eastAsia="华文行楷"/>
          <w:sz w:val="130"/>
          <w:szCs w:val="130"/>
        </w:rPr>
        <w:t>册</w:t>
      </w:r>
    </w:p>
    <w:p>
      <w:pPr>
        <w:pStyle w:val="Normal"/>
        <w:rPr>
          <w:rFonts w:ascii="华文隶书" w:hAnsi="华文隶书" w:eastAsia="华文隶书" w:cs="华文楷体"/>
          <w:b/>
          <w:b/>
          <w:bCs/>
          <w:sz w:val="36"/>
          <w:szCs w:val="130"/>
        </w:rPr>
      </w:pPr>
      <w:r>
        <w:rPr>
          <w:rFonts w:eastAsia="华文隶书" w:cs="华文楷体" w:ascii="华文隶书" w:hAnsi="华文隶书"/>
          <w:b/>
          <w:bCs/>
          <w:sz w:val="36"/>
          <w:szCs w:val="130"/>
        </w:rPr>
      </w:r>
    </w:p>
    <w:p>
      <w:pPr>
        <w:pStyle w:val="Normal"/>
        <w:spacing w:lineRule="exact" w:line="800"/>
        <w:rPr>
          <w:rFonts w:ascii="华文隶书" w:hAnsi="华文隶书" w:eastAsia="华文隶书" w:cs="华文楷体"/>
          <w:b/>
          <w:b/>
          <w:bCs/>
          <w:sz w:val="36"/>
        </w:rPr>
      </w:pPr>
      <w:r>
        <w:rPr>
          <w:rFonts w:eastAsia="华文隶书" w:cs="华文隶书" w:ascii="华文隶书" w:hAnsi="华文隶书"/>
          <w:b/>
          <w:bCs/>
          <w:sz w:val="36"/>
        </w:rPr>
        <w:t xml:space="preserve">        </w:t>
      </w:r>
      <w:r>
        <w:rPr>
          <w:rFonts w:ascii="华文隶书" w:hAnsi="华文隶书" w:cs="华文楷体" w:eastAsia="华文隶书"/>
          <w:b/>
          <w:bCs/>
          <w:sz w:val="36"/>
        </w:rPr>
        <w:t>主    办：云南财经大学体育运动委员会</w:t>
      </w:r>
    </w:p>
    <w:p>
      <w:pPr>
        <w:pStyle w:val="Normal"/>
        <w:spacing w:lineRule="exact" w:line="800"/>
        <w:ind w:firstLine="1423"/>
        <w:rPr>
          <w:rFonts w:ascii="华文隶书" w:hAnsi="华文隶书" w:eastAsia="华文隶书" w:cs="华文楷体"/>
          <w:b/>
          <w:b/>
          <w:bCs/>
          <w:sz w:val="36"/>
        </w:rPr>
      </w:pPr>
      <w:r>
        <w:rPr>
          <w:rFonts w:ascii="华文隶书" w:hAnsi="华文隶书" w:cs="华文楷体" w:eastAsia="华文隶书"/>
          <w:b/>
          <w:bCs/>
          <w:sz w:val="36"/>
        </w:rPr>
        <w:t>承    办：校工会  体育部</w:t>
      </w:r>
    </w:p>
    <w:p>
      <w:pPr>
        <w:pStyle w:val="Normal"/>
        <w:spacing w:lineRule="exact" w:line="800"/>
        <w:ind w:firstLine="1423"/>
        <w:rPr>
          <w:rFonts w:ascii="华文隶书" w:hAnsi="华文隶书" w:eastAsia="华文隶书" w:cs="华文楷体"/>
          <w:sz w:val="36"/>
        </w:rPr>
      </w:pPr>
      <w:r>
        <w:rPr>
          <w:rFonts w:ascii="华文隶书" w:hAnsi="华文隶书" w:cs="华文楷体" w:eastAsia="华文隶书"/>
          <w:b/>
          <w:bCs/>
          <w:sz w:val="36"/>
        </w:rPr>
        <w:t>比赛时间：</w:t>
      </w:r>
      <w:r>
        <w:rPr>
          <w:rFonts w:eastAsia="华文隶书" w:cs="华文楷体" w:ascii="华文隶书" w:hAnsi="华文隶书"/>
          <w:b/>
          <w:bCs/>
          <w:sz w:val="36"/>
        </w:rPr>
        <w:t>2021</w:t>
      </w:r>
      <w:r>
        <w:rPr>
          <w:rFonts w:ascii="华文隶书" w:hAnsi="华文隶书" w:cs="华文楷体" w:eastAsia="华文隶书"/>
          <w:b/>
          <w:bCs/>
          <w:sz w:val="36"/>
        </w:rPr>
        <w:t>年</w:t>
      </w:r>
      <w:r>
        <w:rPr>
          <w:rFonts w:eastAsia="华文隶书" w:cs="华文楷体" w:ascii="华文隶书" w:hAnsi="华文隶书"/>
          <w:b/>
          <w:bCs/>
          <w:sz w:val="36"/>
        </w:rPr>
        <w:t>3</w:t>
      </w:r>
      <w:r>
        <w:rPr>
          <w:rFonts w:ascii="华文隶书" w:hAnsi="华文隶书" w:cs="华文楷体" w:eastAsia="华文隶书"/>
          <w:b/>
          <w:bCs/>
          <w:sz w:val="36"/>
        </w:rPr>
        <w:t>月—</w:t>
      </w:r>
      <w:r>
        <w:rPr>
          <w:rFonts w:eastAsia="华文隶书" w:cs="华文楷体" w:ascii="华文隶书" w:hAnsi="华文隶书"/>
          <w:b/>
          <w:bCs/>
          <w:sz w:val="36"/>
        </w:rPr>
        <w:t>4</w:t>
      </w:r>
      <w:r>
        <w:rPr>
          <w:rFonts w:ascii="华文隶书" w:hAnsi="华文隶书" w:cs="华文楷体" w:eastAsia="华文隶书"/>
          <w:b/>
          <w:bCs/>
          <w:sz w:val="36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目  录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48"/>
          <w:szCs w:val="36"/>
        </w:rPr>
      </w:pPr>
      <w:r>
        <w:rPr>
          <w:rFonts w:eastAsia="仿宋_GB2312" w:cs="宋体" w:ascii="仿宋_GB2312" w:hAnsi="仿宋_GB2312"/>
          <w:b/>
          <w:sz w:val="48"/>
          <w:szCs w:val="36"/>
        </w:rPr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比赛规程</w:t>
      </w:r>
      <w:r>
        <w:rPr>
          <w:rFonts w:eastAsia="仿宋_GB2312" w:cs="宋体" w:ascii="仿宋_GB2312" w:hAnsi="仿宋_GB2312"/>
          <w:bCs/>
          <w:sz w:val="32"/>
          <w:szCs w:val="32"/>
        </w:rPr>
        <w:tab/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二、组织委员会及工作机构</w:t>
      </w:r>
      <w:r>
        <w:rPr>
          <w:rFonts w:eastAsia="仿宋_GB2312" w:cs="宋体" w:ascii="仿宋_GB2312" w:hAnsi="仿宋_GB2312"/>
          <w:bCs/>
          <w:sz w:val="32"/>
          <w:szCs w:val="32"/>
        </w:rPr>
        <w:tab/>
        <w:t>4</w:t>
        <w:tab/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分组抽签表</w:t>
      </w:r>
      <w:r>
        <w:rPr>
          <w:rFonts w:eastAsia="仿宋_GB2312" w:cs="宋体" w:ascii="仿宋_GB2312" w:hAnsi="仿宋_GB2312"/>
          <w:bCs/>
          <w:sz w:val="32"/>
          <w:szCs w:val="32"/>
        </w:rPr>
        <w:tab/>
        <w:t>5</w:t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队员名单</w:t>
      </w:r>
      <w:r>
        <w:rPr>
          <w:rFonts w:eastAsia="仿宋_GB2312" w:cs="宋体" w:ascii="仿宋_GB2312" w:hAnsi="仿宋_GB2312"/>
          <w:bCs/>
          <w:sz w:val="32"/>
          <w:szCs w:val="32"/>
        </w:rPr>
        <w:tab/>
        <w:t>6</w:t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比赛日程</w:t>
      </w:r>
      <w:r>
        <w:rPr>
          <w:rFonts w:eastAsia="仿宋_GB2312" w:cs="宋体" w:ascii="仿宋_GB2312" w:hAnsi="仿宋_GB2312"/>
          <w:bCs/>
          <w:sz w:val="32"/>
          <w:szCs w:val="32"/>
        </w:rPr>
        <w:tab/>
        <w:t>24</w:t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成绩记录表</w:t>
      </w:r>
      <w:r>
        <w:rPr>
          <w:rFonts w:eastAsia="仿宋_GB2312" w:cs="宋体" w:ascii="仿宋_GB2312" w:hAnsi="仿宋_GB2312"/>
          <w:bCs/>
          <w:sz w:val="32"/>
          <w:szCs w:val="32"/>
        </w:rPr>
        <w:tab/>
        <w:t>31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106" w:gutter="0" w:header="0" w:top="1247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第十八届“快乐杯”教职工排球赛比赛规程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开展好和谐校园文化建设，推动全民健身活动，增进教职工交流，经研究决定于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—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举行第十八届“快乐杯” 教职工排球比赛。现将有关事项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比赛原则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认真组织、积极参与、尊重裁判、尊重对手、赛出友谊、赛出水平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赛时间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（周一）起每个工作日的</w:t>
      </w:r>
      <w:r>
        <w:rPr>
          <w:rFonts w:eastAsia="仿宋_GB2312" w:cs="宋体" w:ascii="仿宋_GB2312" w:hAnsi="仿宋_GB2312"/>
          <w:sz w:val="32"/>
          <w:szCs w:val="32"/>
        </w:rPr>
        <w:t>17:0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赛地点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体育场外场、体育馆外场和绿色球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赛办法及要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组队办法及队员资格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比赛以各分工会为单位组队参赛，各队可报男女各一个队，每队设领队一名，教练一名，队员人数不限。因教职工人数不足而难以参加比赛的，可由两个单位联合组队参加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参加比赛的运动员必须是身体健康的学校工会会员（含非编会员，以人事处、工会备案为准，不含退休教职工），参赛队员以上报名单为准，如报名表上没有上报的人员参加比赛，一经查实，取消当场比赛资格，成绩计为零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比赛规则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甲级队和乙级队的比赛均分两个阶段，第一阶段采用分组（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两个小组）循环赛决出小组名次，第二阶段各组前两名进行交叉比赛，决出</w:t>
      </w:r>
      <w:r>
        <w:rPr>
          <w:rFonts w:eastAsia="仿宋_GB2312" w:cs="宋体" w:ascii="仿宋_GB2312" w:hAnsi="仿宋_GB2312"/>
          <w:sz w:val="32"/>
          <w:szCs w:val="32"/>
        </w:rPr>
        <w:t>1—4</w:t>
      </w:r>
      <w:r>
        <w:rPr>
          <w:rFonts w:ascii="仿宋_GB2312" w:hAnsi="仿宋_GB2312" w:cs="宋体" w:eastAsia="仿宋_GB2312"/>
          <w:sz w:val="32"/>
          <w:szCs w:val="32"/>
        </w:rPr>
        <w:t>名，小组第三名决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名。本届比赛执行最新的中国排协竞赛规则，全部比赛均采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胜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计分方式为：比分为</w:t>
      </w:r>
      <w:r>
        <w:rPr>
          <w:rFonts w:eastAsia="仿宋_GB2312" w:cs="宋体" w:ascii="仿宋_GB2312" w:hAnsi="仿宋_GB2312"/>
          <w:sz w:val="32"/>
          <w:szCs w:val="32"/>
        </w:rPr>
        <w:t>3:0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eastAsia="仿宋_GB2312" w:cs="宋体" w:ascii="仿宋_GB2312" w:hAnsi="仿宋_GB2312"/>
          <w:sz w:val="32"/>
          <w:szCs w:val="32"/>
        </w:rPr>
        <w:t>3:1</w:t>
      </w:r>
      <w:r>
        <w:rPr>
          <w:rFonts w:ascii="仿宋_GB2312" w:hAnsi="仿宋_GB2312" w:cs="宋体" w:eastAsia="仿宋_GB2312"/>
          <w:sz w:val="32"/>
          <w:szCs w:val="32"/>
        </w:rPr>
        <w:t>，胜方计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负方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分；比分为</w:t>
      </w:r>
      <w:r>
        <w:rPr>
          <w:rFonts w:eastAsia="仿宋_GB2312" w:cs="宋体" w:ascii="仿宋_GB2312" w:hAnsi="仿宋_GB2312"/>
          <w:sz w:val="32"/>
          <w:szCs w:val="32"/>
        </w:rPr>
        <w:t>3:2</w:t>
      </w:r>
      <w:r>
        <w:rPr>
          <w:rFonts w:ascii="仿宋_GB2312" w:hAnsi="仿宋_GB2312" w:cs="宋体" w:eastAsia="仿宋_GB2312"/>
          <w:sz w:val="32"/>
          <w:szCs w:val="32"/>
        </w:rPr>
        <w:t>，胜方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负方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比赛每弃权一场在年终台账中扣</w:t>
      </w:r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比赛人数达到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方可开赛，超过比赛时间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而人数不到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的，视为弃权；如双方均超时并商议继续，则不计成绩，也不扣分，视为友谊赛；比赛过程中，因受伤或其他原因场上人员不足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，判对方</w:t>
      </w:r>
      <w:r>
        <w:rPr>
          <w:rFonts w:eastAsia="仿宋_GB2312" w:cs="宋体" w:ascii="仿宋_GB2312" w:hAnsi="仿宋_GB2312"/>
          <w:sz w:val="32"/>
          <w:szCs w:val="32"/>
        </w:rPr>
        <w:t>3:0</w:t>
      </w:r>
      <w:r>
        <w:rPr>
          <w:rFonts w:ascii="仿宋_GB2312" w:hAnsi="仿宋_GB2312" w:cs="宋体" w:eastAsia="仿宋_GB2312"/>
          <w:sz w:val="32"/>
          <w:szCs w:val="32"/>
        </w:rPr>
        <w:t>获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比赛不可男女混打，即男队参赛人数不够，不可参加女队的比赛，女队同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比赛期间，因天气等原因不能正常比赛的，以校工会通知为准，补赛时间另行通知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分组及升降级办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届排球比赛仍然分甲、乙两个级别（男、女），其中男子甲级包括上届未降级的队伍和乙级队的前两名，女子甲级包括上届未降级的队伍和乙级队的前两名，其余各队参加乙级比赛。比赛仍然延续升降级制度，即本届甲级队排名最后两支队伍降入下届的乙级，乙级的前两支队伍升入下届甲级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着装要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各队须着统一颜色的号码服且号码清楚方能参赛，无号码标识的队员不得上场比赛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励办法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乙级男女队分别取前六名进行奖励，颁发奖状及奖金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仲裁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比赛中有异议的，必须提交书面材料报仲裁与资格审查委员会，由仲裁与资格审查委员会裁决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106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组织委员会及工作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  任：</w:t>
      </w:r>
      <w:r>
        <w:rPr>
          <w:rFonts w:ascii="仿宋_GB2312" w:hAnsi="仿宋_GB2312" w:eastAsia="仿宋_GB2312"/>
          <w:bCs/>
          <w:sz w:val="32"/>
          <w:szCs w:val="32"/>
        </w:rPr>
        <w:t>谢昌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>：朱海营</w:t>
      </w:r>
    </w:p>
    <w:p>
      <w:pPr>
        <w:pStyle w:val="Normal"/>
        <w:spacing w:lineRule="exact" w:line="560"/>
        <w:ind w:left="1593" w:hanging="159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委  员</w:t>
      </w:r>
      <w:r>
        <w:rPr>
          <w:rFonts w:ascii="仿宋_GB2312" w:hAnsi="仿宋_GB2312" w:eastAsia="仿宋_GB2312"/>
          <w:sz w:val="32"/>
          <w:szCs w:val="32"/>
        </w:rPr>
        <w:t>：李  娟、许坤泽、李正彬、包继礼、李  艳、</w:t>
      </w:r>
      <w:r>
        <w:rPr>
          <w:rFonts w:ascii="仿宋_GB2312" w:hAnsi="仿宋_GB2312" w:eastAsia="仿宋_GB2312"/>
          <w:sz w:val="32"/>
          <w:szCs w:val="32"/>
        </w:rPr>
        <w:t>毛瑞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left="1584" w:hanging="3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焰、合俊聪、各代表队领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仲裁与资格审查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谢昌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朱海营、</w:t>
      </w:r>
      <w:r>
        <w:rPr>
          <w:rFonts w:ascii="仿宋_GB2312" w:hAnsi="仿宋_GB2312" w:eastAsia="仿宋_GB2312"/>
          <w:sz w:val="32"/>
          <w:szCs w:val="32"/>
        </w:rPr>
        <w:t xml:space="preserve">包继礼、李  娟、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艳、</w:t>
      </w:r>
      <w:r>
        <w:rPr>
          <w:rFonts w:ascii="仿宋_GB2312" w:hAnsi="仿宋_GB2312" w:eastAsia="仿宋_GB2312"/>
          <w:sz w:val="32"/>
          <w:szCs w:val="32"/>
        </w:rPr>
        <w:t>毛瑞红、</w:t>
      </w:r>
      <w:r>
        <w:rPr>
          <w:rFonts w:ascii="仿宋_GB2312" w:hAnsi="仿宋_GB2312" w:eastAsia="仿宋_GB2312"/>
          <w:sz w:val="32"/>
          <w:szCs w:val="32"/>
        </w:rPr>
        <w:t>金  芳、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光辉、高  铭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竞赛成绩公告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合俊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朱红宇</w:t>
      </w:r>
      <w:r>
        <w:rPr>
          <w:rFonts w:ascii="仿宋_GB2312" w:hAnsi="仿宋_GB2312" w:eastAsia="仿宋_GB2312"/>
          <w:sz w:val="32"/>
          <w:szCs w:val="32"/>
        </w:rPr>
        <w:t>、学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裁判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裁判长：</w:t>
      </w:r>
      <w:r>
        <w:rPr>
          <w:rFonts w:ascii="仿宋_GB2312" w:hAnsi="仿宋_GB2312" w:eastAsia="仿宋_GB2312"/>
          <w:sz w:val="32"/>
          <w:szCs w:val="32"/>
        </w:rPr>
        <w:t>高  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副裁判长：</w:t>
      </w:r>
      <w:r>
        <w:rPr>
          <w:rFonts w:ascii="仿宋_GB2312" w:hAnsi="仿宋_GB2312" w:eastAsia="仿宋_GB2312"/>
          <w:sz w:val="32"/>
          <w:szCs w:val="32"/>
        </w:rPr>
        <w:t>王梓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裁判员：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场地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长</w:t>
      </w:r>
      <w:r>
        <w:rPr>
          <w:rFonts w:ascii="仿宋_GB2312" w:hAnsi="仿宋_GB2312" w:eastAsia="仿宋_GB2312"/>
          <w:sz w:val="32"/>
          <w:szCs w:val="32"/>
        </w:rPr>
        <w:t>：唐俊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分组情况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男子甲级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4</w:t>
      </w:r>
      <w:r>
        <w:rPr>
          <w:rFonts w:ascii="黑体" w:hAnsi="黑体" w:cs="宋体" w:eastAsia="黑体"/>
          <w:bCs/>
          <w:kern w:val="0"/>
          <w:sz w:val="28"/>
          <w:szCs w:val="28"/>
        </w:rPr>
        <w:t>队）</w:t>
      </w:r>
    </w:p>
    <w:p>
      <w:pPr>
        <w:pStyle w:val="Normal"/>
        <w:widowControl/>
        <w:ind w:left="840" w:hanging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：后产集团、现代设计艺术学院、机关三、机关五、</w:t>
      </w:r>
    </w:p>
    <w:p>
      <w:pPr>
        <w:pStyle w:val="Normal"/>
        <w:widowControl/>
        <w:ind w:left="838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华职业学院、继续教育学院、金融学院</w:t>
      </w:r>
    </w:p>
    <w:p>
      <w:pPr>
        <w:pStyle w:val="Normal"/>
        <w:widowControl/>
        <w:ind w:left="840" w:hanging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：国际工商学院、机关七、马克思主义学院、会计学院、</w:t>
      </w:r>
    </w:p>
    <w:p>
      <w:pPr>
        <w:pStyle w:val="Normal"/>
        <w:widowControl/>
        <w:ind w:left="838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物流学院、经济学院、机关二与科研院所联队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男子乙级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5</w:t>
      </w:r>
      <w:r>
        <w:rPr>
          <w:rFonts w:ascii="黑体" w:hAnsi="黑体" w:cs="宋体" w:eastAsia="黑体"/>
          <w:bCs/>
          <w:kern w:val="0"/>
          <w:sz w:val="28"/>
          <w:szCs w:val="28"/>
        </w:rPr>
        <w:t>队）</w:t>
      </w:r>
    </w:p>
    <w:p>
      <w:pPr>
        <w:pStyle w:val="Normal"/>
        <w:widowControl/>
        <w:ind w:left="840" w:hanging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：信息学院、机关一、大数据研究院、国际语言文化学院、</w:t>
      </w:r>
    </w:p>
    <w:p>
      <w:pPr>
        <w:pStyle w:val="Normal"/>
        <w:widowControl/>
        <w:ind w:left="838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城市与环境学院、财政与公共管理学院、商学院、</w:t>
      </w:r>
    </w:p>
    <w:p>
      <w:pPr>
        <w:pStyle w:val="Normal"/>
        <w:widowControl/>
        <w:ind w:left="838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统计与数学学院</w:t>
      </w:r>
    </w:p>
    <w:p>
      <w:pPr>
        <w:pStyle w:val="Normal"/>
        <w:ind w:left="840" w:hanging="8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：资产公司、</w:t>
      </w:r>
      <w:r>
        <w:rPr>
          <w:rFonts w:ascii="仿宋_GB2312" w:hAnsi="仿宋_GB2312" w:cs="宋体" w:eastAsia="仿宋_GB2312"/>
          <w:sz w:val="28"/>
          <w:szCs w:val="28"/>
        </w:rPr>
        <w:t>附属中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法学院、旅游与酒店管理学院、</w:t>
      </w:r>
    </w:p>
    <w:p>
      <w:pPr>
        <w:pStyle w:val="Normal"/>
        <w:ind w:left="838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机关六、机关四、传媒学院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女子甲级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1</w:t>
      </w:r>
      <w:r>
        <w:rPr>
          <w:rFonts w:ascii="黑体" w:hAnsi="黑体" w:cs="宋体" w:eastAsia="黑体"/>
          <w:bCs/>
          <w:kern w:val="0"/>
          <w:sz w:val="28"/>
          <w:szCs w:val="28"/>
        </w:rPr>
        <w:t>队）</w:t>
      </w:r>
    </w:p>
    <w:p>
      <w:pPr>
        <w:pStyle w:val="Normal"/>
        <w:widowControl/>
        <w:ind w:left="840" w:hanging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：后产集团、机关二与科研院所联队、机关一、金融学院、</w:t>
      </w:r>
    </w:p>
    <w:p>
      <w:pPr>
        <w:pStyle w:val="Normal"/>
        <w:widowControl/>
        <w:ind w:left="838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机关五、经济学院</w:t>
      </w:r>
    </w:p>
    <w:p>
      <w:pPr>
        <w:pStyle w:val="Normal"/>
        <w:widowControl/>
        <w:ind w:left="840" w:hanging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：财政与公共管理学院、国际工商学院、马克思主义学院、</w:t>
      </w:r>
    </w:p>
    <w:p>
      <w:pPr>
        <w:pStyle w:val="Normal"/>
        <w:widowControl/>
        <w:ind w:left="838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会计学院、机关七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女子乙级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3</w:t>
      </w:r>
      <w:r>
        <w:rPr>
          <w:rFonts w:ascii="黑体" w:hAnsi="黑体" w:cs="宋体" w:eastAsia="黑体"/>
          <w:bCs/>
          <w:kern w:val="0"/>
          <w:sz w:val="28"/>
          <w:szCs w:val="28"/>
        </w:rPr>
        <w:t>队）</w:t>
      </w:r>
    </w:p>
    <w:p>
      <w:pPr>
        <w:pStyle w:val="Normal"/>
        <w:widowControl/>
        <w:ind w:left="840" w:hanging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：继续教育学院、旅游与酒店管理学院、信息学院、</w:t>
      </w:r>
      <w:r>
        <w:rPr>
          <w:rFonts w:ascii="仿宋_GB2312" w:hAnsi="仿宋_GB2312" w:cs="宋体" w:eastAsia="仿宋_GB2312"/>
          <w:sz w:val="28"/>
          <w:szCs w:val="28"/>
        </w:rPr>
        <w:t>附属中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ind w:left="838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国际语言文化学院、物流学院、现代设计艺术学院</w:t>
      </w:r>
    </w:p>
    <w:p>
      <w:pPr>
        <w:pStyle w:val="Normal"/>
        <w:widowControl/>
        <w:ind w:left="840" w:hanging="8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：海外学院、图书馆、城市与环境学院、商学院、中华职业学院、</w:t>
      </w:r>
    </w:p>
    <w:p>
      <w:pPr>
        <w:pStyle w:val="Normal"/>
        <w:widowControl/>
        <w:ind w:left="838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传媒学院与法学院联队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微软简标宋" w:hAnsi="微软简标宋" w:eastAsia="微软简标宋"/>
          <w:bCs/>
          <w:sz w:val="36"/>
          <w:szCs w:val="36"/>
        </w:rPr>
      </w:pPr>
      <w:r>
        <w:rPr>
          <w:rFonts w:ascii="微软简标宋" w:hAnsi="微软简标宋" w:eastAsia="微软简标宋"/>
          <w:bCs/>
          <w:sz w:val="36"/>
          <w:szCs w:val="36"/>
        </w:rPr>
        <w:t>队员名单</w:t>
      </w:r>
    </w:p>
    <w:p>
      <w:pPr>
        <w:pStyle w:val="Normal"/>
        <w:ind w:firstLine="2259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财政与公共管理学院男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111750" cy="1815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215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李  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099962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简标宋" w:ascii="微软简标宋" w:hAnsi="微软简标宋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简标宋" w:ascii="微软简标宋" w:hAnsi="微软简标宋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肖  斌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92521868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简标宋" w:ascii="微软简标宋" w:hAnsi="微软简标宋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简标宋" w:ascii="微软简标宋" w:hAnsi="微软简标宋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朱  文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韩全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缪小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和立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树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简标宋" w:ascii="微软简标宋" w:hAnsi="微软简标宋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马克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鹏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肖  斌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管彦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万太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简标宋" w:ascii="微软简标宋" w:hAnsi="微软简标宋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  坤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杨德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朱德良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杨得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闻  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简标宋" w:hAnsi="微软简标宋" w:eastAsia="微软简标宋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简标宋" w:ascii="微软简标宋" w:hAnsi="微软简标宋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谷  禾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于洋航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陈  龙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2.9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215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李  妍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099962160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简标宋" w:ascii="微软简标宋" w:hAnsi="微软简标宋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简标宋" w:ascii="微软简标宋" w:hAnsi="微软简标宋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肖  斌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592521868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简标宋" w:ascii="微软简标宋" w:hAnsi="微软简标宋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简标宋" w:ascii="微软简标宋" w:hAnsi="微软简标宋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朱  文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韩全芳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缪小林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和立道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树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简标宋" w:ascii="微软简标宋" w:hAnsi="微软简标宋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马克继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鹏飞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肖  斌 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管彦庆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万太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简标宋" w:ascii="微软简标宋" w:hAnsi="微软简标宋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  坤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杨德会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朱德良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杨得志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闻  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简标宋" w:hAnsi="微软简标宋" w:eastAsia="微软简标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简标宋" w:ascii="微软简标宋" w:hAnsi="微软简标宋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谷  禾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于洋航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陈  龙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财政与公共管理学院女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111750" cy="1558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215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朱  文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13888598728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姜  科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8870774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马国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陈美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杨  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林  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李重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袁  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姜  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袁  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谭文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肖兴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淑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毛  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饶  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木  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丰永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葛译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朱俊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215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朱  文 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3888598728  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姜  科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5887077463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马国芳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陈美霞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杨  倩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林  云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李重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袁  芳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姜  科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袁  娇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谭文岚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肖兴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淑一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毛  丹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饶  篁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木  薇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丰永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葛译遥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朱俊立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经济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111750" cy="1558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215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陈永飞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9871593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赵  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0642089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李学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唐青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永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兰  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  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辛  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郑逢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徐  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恒源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宏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姚  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武  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高  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215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陈永飞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987159311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赵  强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06420895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李学术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唐青生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永宁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兰  剑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俊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  强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辛  阳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郑逢波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徐  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恒源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宏伟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琦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姚  程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武  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高  阳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31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经经济学院女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111750" cy="1298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215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陈永飞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9871593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赵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0642089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亚波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欧阳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和文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  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何银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盈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春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罗  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周  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  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孙  霞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琼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张奕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215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陈永飞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987159311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赵强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06420895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亚波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欧阳菲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和文华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  洁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何银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盈曦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春燕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罗  兰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周  波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  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孙  霞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琼芳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张奕芳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31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金</w:t>
      </w:r>
    </w:p>
    <w:p>
      <w:pPr>
        <w:pStyle w:val="Normal"/>
        <w:ind w:firstLine="331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31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金融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111750" cy="1038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215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林  昱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0870589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  伟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9692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朱旭东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杨梦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张  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桑维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赖付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李江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林  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杨国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孟石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215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林  昱 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5087058910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  伟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969225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朱旭东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杨梦源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张  伟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桑维辰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赖付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李江城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林  昱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杨国辉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孟石林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金融学院女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90515" cy="12985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92"/>
                              <w:gridCol w:w="1647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汪薇萍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43652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樊永勤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9252004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汪薇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薛  霖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白  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樊永勤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任  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马彧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杨  慧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 xml:space="preserve">王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婉青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芮  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黄  倩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周娅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92"/>
                        <w:gridCol w:w="1647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汪薇萍 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43652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樊永勤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592520045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汪薇萍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薛  霖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白  兰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樊永勤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任  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马彧菲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杨  慧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王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昉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婉青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芮  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黄  倩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周娅娜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</w:rPr>
        <w:t>商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90515" cy="10388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92"/>
                              <w:gridCol w:w="1647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  波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80881647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  波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80881647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张  波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卢启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杨增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顾江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师  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朱次毅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振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罗兴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江东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92"/>
                        <w:gridCol w:w="1647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  波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5808816474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  波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5808816474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张  波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卢启程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杨增雄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顾江洪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师  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朱次毅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煜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振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罗兴鹏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江东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商学院女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90515" cy="15582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92"/>
                              <w:gridCol w:w="1647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丁世青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60603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丁世青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60603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丁世青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赵红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彭毓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董珈含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祁润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朱南丽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谢立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李克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钱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凤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罗珊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字惠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92"/>
                        <w:gridCol w:w="1647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丁世青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60603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丁世青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60603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丁世青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叶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赵红波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彭毓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董珈含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文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祁润晶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朱南丽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谢立新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李克芳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钱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瑛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孙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凤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罗珊珊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字惠云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</w:rPr>
        <w:t>会计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徐良金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95997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刘  琨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2116523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余怒涛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徐良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戴建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耕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卢云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罗世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  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朱锦余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锡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 xml:space="preserve">刘  琨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路磊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徐良金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95997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刘  琨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211652363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余怒涛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徐良金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戴建红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耕砚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卢云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罗世华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  弘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浩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朱锦余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锡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 xml:space="preserve">刘  琨 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路磊鸿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会计学院女队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徐良金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95997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刘  琨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2116523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罗  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  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白艳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青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古淑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  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施飞峙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 xml:space="preserve">徐雯靖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黄  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高  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周朝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春燕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林  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  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徐良金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95997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刘  琨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211652363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罗  莉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  雯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白艳萍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青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古淑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  曼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施飞峙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娇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 xml:space="preserve">徐雯靖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黄  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高  曦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周朝仑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春燕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林  雁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  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1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旅游与酒店管理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向英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75917843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何  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6987427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张向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晏  雄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谢洪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何  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董良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张海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永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马继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赵顺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苏卫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唐跃军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董少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方其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韩剑磊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向英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759178431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何  勇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69874275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张向英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晏  雄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谢洪忠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何  勇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董良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张海明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李永祥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马继刚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赵顺顶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苏卫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唐跃军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董少华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方其明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韩剑磊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1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旅游与酒店管理学院女队</w:t>
      </w:r>
    </w:p>
    <w:p>
      <w:pPr>
        <w:pStyle w:val="Normal"/>
        <w:ind w:firstLine="331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王  涛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50209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赵顺顶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08536038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涛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智慧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福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雅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  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谷彦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尹  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朱  涛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孙  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王  涛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502090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赵顺顶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08536038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涛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智慧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婧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福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琼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雅淑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  倩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谷彦霆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尹  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朱  涛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敏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孙  琴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信息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93190</wp:posOffset>
                </wp:positionH>
                <wp:positionV relativeFrom="paragraph">
                  <wp:posOffset>259715</wp:posOffset>
                </wp:positionV>
                <wp:extent cx="5334635" cy="10388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何媛媛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17709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78700869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杨  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高提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董克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徐兴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段  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张金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杨润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张  迪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20.4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何媛媛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177091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878700869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杨  明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高提雷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董克明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徐兴贵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段  任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张金鹏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杨润华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张  迪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信息学院女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12215</wp:posOffset>
                </wp:positionH>
                <wp:positionV relativeFrom="paragraph">
                  <wp:posOffset>364490</wp:posOffset>
                </wp:positionV>
                <wp:extent cx="5334635" cy="10388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何媛媛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17709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胡  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6690747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何媛媛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胡  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沈湘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林世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韩婧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其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张子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  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徐  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张  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28.7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何媛媛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177091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胡  丹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8669074709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何媛媛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胡  丹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沈湘芸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林世琼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韩婧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李其芳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张子夜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  红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徐  娟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张  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统计与数学学院男队</w:t>
      </w:r>
    </w:p>
    <w:p>
      <w:pPr>
        <w:pStyle w:val="Normal"/>
        <w:ind w:firstLine="3313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5582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龙希国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08307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洪晓春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98718483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龙希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许家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费  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天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建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 xml:space="preserve">洪晓春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龙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云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  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建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喻达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红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吴辞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周泽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肖勤荣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龙希国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08307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洪晓春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98718483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龙希国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许家旺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费  宇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天友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建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 xml:space="preserve">洪晓春 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龙伟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云河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  缅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建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喻达磊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红星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刚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吴辞璇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周泽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肖勤荣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13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01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城市与环境学院男队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王素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13908715585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李  军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70889832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润高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扣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邓明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吴巩胜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金  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全诗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余万军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尹  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何元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龙文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军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智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丁章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王素疆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3908715585 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李  军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70889832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润高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扣强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邓明翔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吴巩胜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金  杰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全诗凡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余万军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尹  宏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何元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龙文庆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军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智国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丁章祥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1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城市与环境学院女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王素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90871558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李  军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70889832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素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冯朝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雷冬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迎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香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建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侯学英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童  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少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晓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许晓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静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王素疆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908715585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李  军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70889832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素疆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冯朝平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雷冬梅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迎春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香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建华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婕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侯学英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童  颀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少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晓丽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许晓毅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静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彦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国际语言文化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  波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15987100018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92182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建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  龙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缪昌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马  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有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波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许  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段秋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  波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987100018 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921829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建生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  龙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缪昌义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马  骞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有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波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许  剑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段秋红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国际语言文化学院女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  波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15987100018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92182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艺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周晓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谭抗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金奕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温思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马  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  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黄  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尹莹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车晓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后  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  波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987100018 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921829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艺澄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周晓梅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谭抗美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金奕吟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温思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马  婧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  佳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黄  蓉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尹莹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车晓昱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后  黎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法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89990</wp:posOffset>
                </wp:positionH>
                <wp:positionV relativeFrom="paragraph">
                  <wp:posOffset>55245</wp:posOffset>
                </wp:positionV>
                <wp:extent cx="5333365" cy="10388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屈舒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31355778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屈舒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31355778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谢维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陈庆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云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刘  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吴  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余登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屈舒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曹  鑫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81.8pt;mso-wrap-distance-left:9pt;mso-wrap-distance-right:9pt;mso-wrap-distance-top:0pt;mso-wrap-distance-bottom:0pt;margin-top:4.3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屈舒阳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313557789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屈舒阳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313557789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谢维华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陈庆云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李云刚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刘  革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吴  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余登贵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屈舒阳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曹  鑫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传媒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89990</wp:posOffset>
                </wp:positionH>
                <wp:positionV relativeFrom="paragraph">
                  <wp:posOffset>55245</wp:posOffset>
                </wp:positionV>
                <wp:extent cx="5333365" cy="103886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陈明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53675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陈明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53675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陈明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唐嘉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杨青山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欧成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吴文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  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钱成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高  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王  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魏启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81.8pt;mso-wrap-distance-left:9pt;mso-wrap-distance-right:9pt;mso-wrap-distance-top:0pt;mso-wrap-distance-bottom:0pt;margin-top:4.3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陈明昆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53675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陈明昆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53675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陈明昆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唐嘉庚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杨青山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欧成雄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吴文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李  帆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钱成强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高  阳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王  昆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魏启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传媒学院与法学院联队女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5582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李姗姗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5292016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李姗姗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5292016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姗姗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马慧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冯春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栾  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张吟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侯  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杨  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朱静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房  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  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  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杨晓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杨昆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祖军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钱晓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马  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毕秋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罗  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孙婷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李姗姗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52920166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李姗姗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52920166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李姗姗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马慧娟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冯春玲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栾  敏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张吟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侯  磊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杨  艳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朱静洁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房  怡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李  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李  晶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杨晓鸿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杨昆丽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祖军慧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钱晓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马  雁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毕秋敏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罗  梅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孙婷婷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物流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  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5187881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高云天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31258500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高云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冉文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窦志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  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严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家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任  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宗建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金桂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  强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51878812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高云天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312585005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高云天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冉文学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窦志武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  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严锋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雷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家鹏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任  亮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宗建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金桂根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物流学院女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强 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5187881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高天云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31258500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黄娅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宋志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  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夏  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唐  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郑治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金莉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郭晓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郭海慧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解  琨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灿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丽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强  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51878812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高天云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312585005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黄娅雯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晶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宋志兰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  玲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夏  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唐  雷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郑治华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婷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金莉苹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郭晓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郭海慧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解  琨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灿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丽娟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现代设计艺术学院男队</w:t>
      </w:r>
    </w:p>
    <w:p>
      <w:pPr>
        <w:pStyle w:val="Normal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赵  玮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1831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沙  磊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99769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  玮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小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吴震瑞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冯黎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宋明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沙  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饶简元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韦艺韬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志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丁  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赵  玮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18311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沙  磊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99769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  玮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小舟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吴震瑞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冯黎金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宋明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沙  磊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饶简元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韦艺韬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志伟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丁  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现代设计艺术学院女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袁  洪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70068433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薛  蛟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0870396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袁  洪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美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谢天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丽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毛艳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陈丽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  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黄  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肖涵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文  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成  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袁  洪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700684339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薛  蛟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0870396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袁  洪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美玲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谢天娇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璐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丽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毛艳梅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陈丽花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  淑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黄  敏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肖涵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文  佳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成  蕊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国际工商学院男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林  浩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7087650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7087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林  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秀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高靖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卢  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周稳云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 xml:space="preserve"> 翔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高偲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卓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  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林  浩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70876501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王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708703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林  浩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秀伟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云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高靖宇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卢  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周稳云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 xml:space="preserve"> 翔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高偲钟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卓林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  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国际工商学院女队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55829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杨秀伟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3546557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高靖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98766262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姜毅霞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萍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文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颖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立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颜  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淑香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董艳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姜应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伦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春宇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魏  苒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梓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孙泽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金艳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顾  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杨秀伟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354655765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高靖宇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987662620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姜毅霞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萍芳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文华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颖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立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颜  宁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淑香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董艳梅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姜应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伦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春宇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魏  苒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梓苑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孙泽宇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金艳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顾  凡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5" w:firstLine="2409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海外学院女队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  瑾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58719897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张  瑾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58719897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张  瑾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申  勤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孔艺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吴旭颖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袁琳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范庆仙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夏元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邱  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曾议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来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  瑾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858719897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张  瑾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858719897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张  瑾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申  勤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孔艺桦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吴旭颖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袁琳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范庆仙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夏元春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邱  旻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曾议瑶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李来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</w:rPr>
        <w:t>中华职业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李秋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398713056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李秋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398713056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秋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陆  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  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陈应龙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王俊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施金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段建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彭海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钮仲彬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肖中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李秋平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398713056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李秋平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398713056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李秋平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陆  宁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李  伟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陈应龙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王俊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施金豆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段建逍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彭海文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钮仲彬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肖中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中华职业学院女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尹  航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388805642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尹  航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388805642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尹  航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康  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赵  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郭  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王子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高原云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郭兴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朱彦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蒋彦静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徐小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尹  航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388805642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尹  航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388805642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尹  航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康  璇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赵  锶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郭  利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王子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高原云玲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郭兴磊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朱彦锦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蒋彦静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徐小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</w:rPr>
        <w:t>继续教育学院男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傅银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1388858385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张  炯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1380872019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吴红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 xml:space="preserve">范  珂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祖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志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  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升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赖鹏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彭天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傅银鹰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388858385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张  炯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3808720199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炯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吴红刚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文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 xml:space="preserve">范  珂 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祖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志国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  嵩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升健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赖鹏宇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彭天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1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继续教育学院女队</w:t>
      </w:r>
    </w:p>
    <w:p>
      <w:pPr>
        <w:pStyle w:val="Normal"/>
        <w:ind w:firstLine="301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傅银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1388858385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张  炯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1380872019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傅银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郎云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葛卓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钟  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高引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何青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廖和媛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傅银鹰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388858385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张  炯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3808720199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傅银鹰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郎云辉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葛卓杉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钟  艳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高引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何青芸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廖和媛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1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马克思主义学院男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90515" cy="155829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654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李亚军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9871161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李  权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3871964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亚军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权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洪光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何贵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  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98" w:hanging="12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袁  玮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赵  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白义俊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和  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陶  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鲁文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吕  聪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黄  山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彭家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罗小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付  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樊  军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贵龙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654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李亚军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987116123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李  权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838719640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亚军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权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洪光文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何贵林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  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ind w:left="1498" w:hanging="12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袁  玮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赵  林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白义俊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和  生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陶  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鲁文华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吕  聪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黄  山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彭家新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罗小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付  杰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樊  军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贵龙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马克思主义学院女队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90515" cy="155829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654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阮金纯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9871161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赵小玎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61964891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小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冯  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  斐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赵  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马雁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98" w:hanging="120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罗碧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阮  媛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周  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何  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尚  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高学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李春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黎玲花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李  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高玫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季金丞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654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阮金纯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987116123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赵小玎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61964891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小玎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冯  莹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  斐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赵  晨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马雁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ind w:left="1498" w:hanging="120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罗碧莹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阮  媛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周  莉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何  艳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尚  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高学敏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李春梅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黎玲花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李  贞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高玫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季金丞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图书馆女队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91785" cy="103886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65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杨  清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1388898686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贾  力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1388896940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杨  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钱  凤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马  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严  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陈  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98" w:hanging="12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曾  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刀娟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陈升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65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0"/>
                                <w:szCs w:val="30"/>
                              </w:rPr>
                              <w:t>杨  清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3888986864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0"/>
                                <w:szCs w:val="30"/>
                              </w:rPr>
                              <w:t>贾  力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3888969405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0"/>
                                <w:szCs w:val="30"/>
                              </w:rPr>
                              <w:t>杨  清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0"/>
                                <w:szCs w:val="30"/>
                              </w:rPr>
                              <w:t>钱  凤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0"/>
                                <w:szCs w:val="30"/>
                              </w:rPr>
                              <w:t>马  星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0"/>
                                <w:szCs w:val="30"/>
                              </w:rPr>
                              <w:t>严  园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0"/>
                                <w:szCs w:val="30"/>
                              </w:rPr>
                              <w:t>陈  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ind w:left="1498" w:hanging="1200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0"/>
                                <w:szCs w:val="30"/>
                              </w:rPr>
                              <w:t>曾  梅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0"/>
                                <w:szCs w:val="30"/>
                              </w:rPr>
                              <w:t>刀娟娟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0"/>
                                <w:szCs w:val="30"/>
                              </w:rPr>
                              <w:t>陈升华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机关一男队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233743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翟  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5770077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翟  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5770077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徐宝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余卫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耿齐航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段  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鹏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洪涛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洪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普  川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丽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普兆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朱尤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宁乐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姜海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施仲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徐  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昆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朱玺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段泽华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舒  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牟鹏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晏  碧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晓东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建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金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庞春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崔海浪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文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蒋见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全为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谢明斌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翟  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杜福昌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徐  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84.0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翟  勇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577007715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翟  勇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577007715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徐宝春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余卫平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耿齐航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段  宁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鹏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洪涛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洪舟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普  川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丽忠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普兆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朱尤忠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宁乐峰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姜海林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施仲军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徐  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昆峰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朱玺诺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翔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段泽华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舒  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牟鹏兵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晏  碧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晓东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建团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金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庞春平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崔海浪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文华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蒋见证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全为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谢明斌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翟  勇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杜福昌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徐  凌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机关一女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55829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段泽华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7003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段泽华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7003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红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秋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佩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栾  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朱丽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凝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艺溱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怡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杭慧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田琼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晓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吴炳昕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媛妮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晓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章海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陆  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段泽华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700363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段泽华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700363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红梅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秋月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佩芹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栾  迪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朱丽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凝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艺溱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怡悦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杭慧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田琼琼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晓霞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薇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吴炳昕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媛妮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娇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晓蓉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章海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陆  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机关二与科研院所联队男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尹松波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75910568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尹松波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75910568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尹松波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孔凡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建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胡世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许坤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吉冠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文睿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继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姚建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尹松波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759105689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尹松波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759105689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尹松波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孔凡匀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建华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胡世文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许坤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吉冠秋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锐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文睿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继发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姚建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25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机关二与科研院所联队女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55829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陈  红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96932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李  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64882909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洪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  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杜汶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秦  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皓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纳秀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龚  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康  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胡小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马晓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周  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董韶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荣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刘  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郭晓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陈  红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96932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李  艳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64882909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洪烈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  红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杜汶胶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艳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秦  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焰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娟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皓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纳秀洁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龚  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康  洁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胡小珊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马晓兰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周  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董韶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荣命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刘  念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郭晓明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</w:rPr>
        <w:t>机关三男队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5600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罗  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0675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施航天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60885129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施航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宗  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冯汝斌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永华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谢  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建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马世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正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志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3.1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罗  强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06751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施航天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608851295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施航天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宗  锐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冯汝斌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永华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谢  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建平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马世冲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正禄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志刚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机关四男队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肖  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7591741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183145755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洪浩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段海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李仕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肖  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吴晓松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包海云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叶一成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桂  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肖  平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75917411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佴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1831457555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洪浩中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段海波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李仕金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30"/>
                                <w:szCs w:val="30"/>
                              </w:rPr>
                              <w:t>肖  平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30"/>
                                <w:szCs w:val="30"/>
                              </w:rPr>
                              <w:t>吴晓松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曾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包海云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佴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叶一成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桂  宾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机关五男队</w:t>
      </w:r>
    </w:p>
    <w:tbl>
      <w:tblPr>
        <w:tblW w:w="880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66"/>
        <w:gridCol w:w="1485"/>
        <w:gridCol w:w="1290"/>
        <w:gridCol w:w="1410"/>
        <w:gridCol w:w="1651"/>
      </w:tblGrid>
      <w:tr>
        <w:trPr>
          <w:trHeight w:val="704" w:hRule="atLeast"/>
        </w:trPr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领  队：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霍嘉军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1380879342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教  练：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杨自强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390871705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运动员：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霍嘉军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剑锋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纳  颖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亮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夏侯皓凌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left="1500" w:hanging="1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志超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朱  睿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杨自强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永涛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left="1500" w:hanging="1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邓  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机关五女队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48590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杨一敏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37591741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李秀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370873128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杨一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秀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苏宏华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肖粉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曾  蕾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王  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周  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樊金凤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田  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6" w:hanging="150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1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杨一敏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375917410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李秀珍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370873128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杨一敏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李秀珍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苏宏华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肖粉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曾  蕾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王  欢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周  梅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樊金凤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田  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06" w:hanging="1506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机关六男队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胡  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138880834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李德清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52900817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葛茂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胡  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先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章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彭  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德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皮佳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李卫东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赵  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杨  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边  玮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刘经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胡  服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388808340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李德清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529008174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葛茂光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胡  服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先志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章见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彭  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德清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皮佳明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李卫东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赵  宇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杨  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边  玮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刘经良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3614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机关七男队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48590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寸丽锋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10870773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杨世兵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4935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寸丽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杨世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王  俊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于  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冯  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高建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  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张  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杜宝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龙银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王  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郑显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邓有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建华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1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寸丽锋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108707733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杨世兵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49355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寸丽锋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杨世兵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王  俊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于  浩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冯  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高建昆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  鑫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张  波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杜宝安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龙银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王  帅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郑显章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邓有立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建华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4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机关七女队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48590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寸丽锋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10870773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杨世兵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4935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雷振颖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王  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赵毅媛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孙慧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白雪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张惠媛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龙  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陈瑜婕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  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王  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张苓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陈玉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王文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刘长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1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寸丽锋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108707733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杨世兵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49355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雷振颖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王  玉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赵毅媛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孙慧芳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白雪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张惠媛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龙  茜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陈瑜婕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  瑞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王  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张苓莉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陈玉敏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王文凤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刘长虹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大数据研究院男队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白涛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0954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白涛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0954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白涛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余建坤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赵小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刘应波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刘  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徐安德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叶  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白涛珍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095430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白涛珍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095430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白涛珍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余建坤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赵小明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刘应波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刘  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徐安德 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叶  明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后产集团男队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55829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朱家国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98760750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段云赋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17739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正彬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资  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天俊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牛  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石  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俊飞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林永盛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晔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云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圣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  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祁仕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田继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黄荣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姚宏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宋兴文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学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段云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22.7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朱家国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98760750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段云赋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17739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正彬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资  源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天俊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牛  强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石  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俊飞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林永盛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晔宏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云伟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圣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  凯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祁仕保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田继业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黄荣全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姚宏逵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宋兴文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学安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段云赋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后产集团女队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段云赋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17739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朱家国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98760750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肖  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志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云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乔  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何  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苏星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高  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艳芬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" w:leader="none"/>
                                    </w:tabs>
                                    <w:ind w:firstLine="30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  凤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韩  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龚慜慜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曹玲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段云赋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17739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朱家国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987607508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肖  琼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志兰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琳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云霞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乔  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何  莉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苏星月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高  婷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艳芬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" w:leader="none"/>
                              </w:tabs>
                              <w:ind w:firstLine="300"/>
                              <w:jc w:val="both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  凤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韩  雁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龚慜慜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曹玲玲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资产经营公司男队</w:t>
      </w:r>
    </w:p>
    <w:p>
      <w:pPr>
        <w:pStyle w:val="Normal"/>
        <w:ind w:firstLine="3313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附属中学女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陈洪玉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95961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吴宁江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36200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洪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高海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邓裕龙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周信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任林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罗  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王东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段宗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吴宁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  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珍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慧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柳昌聪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彭  冬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云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陈洪玉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959616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吴宁江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36200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洪玉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高海鸥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邓裕龙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周信铼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任林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罗  涵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王东瑞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段宗祥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吴宁江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  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珍海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慧林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柳昌聪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彭  冬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云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2985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陈雅然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88869033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杨熊超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6692889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杨熊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谢  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阳书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徐萌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蒋会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龙定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吴显烨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张  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李  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马霖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陈雅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赵  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2.25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陈雅然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888690335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杨熊超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8669288912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杨熊超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谢  盼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阳书凤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徐萌婧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蒋会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龙定会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吴显烨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张  娇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李  薇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马霖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陈雅然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赵  欢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附属中学男队</w:t>
      </w:r>
    </w:p>
    <w:p>
      <w:pPr>
        <w:pStyle w:val="Normal"/>
        <w:ind w:left="1200" w:hanging="12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188720</wp:posOffset>
                </wp:positionH>
                <wp:positionV relativeFrom="paragraph">
                  <wp:posOffset>55245</wp:posOffset>
                </wp:positionV>
                <wp:extent cx="5334635" cy="103886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66"/>
                              <w:gridCol w:w="1485"/>
                              <w:gridCol w:w="1290"/>
                              <w:gridCol w:w="141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领  队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苏昭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70847535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教  练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杨  兵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98718564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运动员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杨  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倪苑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李  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杨  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杨志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00" w:hanging="1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杨兴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陈春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罗  灿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黄  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李翱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1.8pt;mso-wrap-distance-left:9pt;mso-wrap-distance-right:9pt;mso-wrap-distance-top:0pt;mso-wrap-distance-bottom:0pt;margin-top:4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66"/>
                        <w:gridCol w:w="1485"/>
                        <w:gridCol w:w="1290"/>
                        <w:gridCol w:w="1410"/>
                        <w:gridCol w:w="124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领  队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苏昭宇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3708475354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教  练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杨  兵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  <w:t>1598718564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运动员：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杨  兵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倪苑淞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李  刚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杨  通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杨志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500" w:hanging="1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杨兴建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陈春明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罗  灿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黄  诚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李翱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竞赛日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8"/>
        <w:gridCol w:w="720"/>
        <w:gridCol w:w="4294"/>
        <w:gridCol w:w="900"/>
        <w:gridCol w:w="1260"/>
        <w:gridCol w:w="900"/>
      </w:tblGrid>
      <w:tr>
        <w:trPr>
          <w:trHeight w:val="29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0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产集团——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设计艺术学院——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三——机关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工商学院——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七——物流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——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产集团——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二与科研院所联队——机关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一——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与公共管理学院——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bookmarkStart w:id="0" w:name="OLE_LINK1"/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A</w:t>
            </w:r>
            <w:bookmarkEnd w:id="0"/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——统计与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一——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数据研究院——财政与公共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语言文化学院——城市与环境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公司——机关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中学——机关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——旅游与酒店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——物流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与酒店管理学院——国际语言文化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——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院——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产集团——机关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设计艺术学院——机关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二与科研院所联队——物流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工商学院——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七——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五—— 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——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二与科研院所联队——机关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工商学院——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3"/>
        <w:gridCol w:w="734"/>
        <w:gridCol w:w="4126"/>
        <w:gridCol w:w="900"/>
        <w:gridCol w:w="1260"/>
        <w:gridCol w:w="900"/>
      </w:tblGrid>
      <w:tr>
        <w:trPr>
          <w:trHeight w:val="2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2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——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与数学学院——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一——城市与环境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据研究院——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学院——机关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公司——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中学——法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外学院——传媒学院与法学院联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——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与环境学院——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——机关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院——机关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产集团——现代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——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关二与科研院所联队——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工商学院——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七——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设计艺术学院——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——附属中学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与酒店管理学院——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——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——城市与环境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统计与数学学院——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一——大数据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四——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学院——法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公司——附属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产集团——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五——机关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——机关二与科研院所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01"/>
        <w:gridCol w:w="798"/>
        <w:gridCol w:w="4140"/>
        <w:gridCol w:w="1080"/>
        <w:gridCol w:w="1080"/>
        <w:gridCol w:w="900"/>
      </w:tblGrid>
      <w:tr>
        <w:trPr>
          <w:trHeight w:val="29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2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7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职业学院——机关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——现代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院——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学院——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——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与科研院所联队——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与环境学院——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与公共管理学院——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——大数据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与数学学院——机关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1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六——法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四——附属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学院——资产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财政与公共管理学院——国际工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学院——附属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设计艺术学院——信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继续教育学院——旅游与酒店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职业学院——海外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学院与法学院联队——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——城市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46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8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五——现代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职业学院——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——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院——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学院——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——机关二与科研院所联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——国际语言文化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与环境学院——大数据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与公共管理学院——机关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——统计与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"/>
        <w:gridCol w:w="875"/>
        <w:gridCol w:w="61"/>
        <w:gridCol w:w="638"/>
        <w:gridCol w:w="38"/>
        <w:gridCol w:w="3932"/>
        <w:gridCol w:w="174"/>
        <w:gridCol w:w="869"/>
        <w:gridCol w:w="348"/>
        <w:gridCol w:w="695"/>
        <w:gridCol w:w="348"/>
        <w:gridCol w:w="525"/>
        <w:gridCol w:w="346"/>
      </w:tblGrid>
      <w:tr>
        <w:trPr>
          <w:trHeight w:val="296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7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与酒店管理学院——附属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六——资产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四——传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院——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语言文化学院——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学院——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设计艺术学院——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外学院——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职业学院——城市与环境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学院与法学院联队——图书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三——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五——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职业学院——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一—— 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——机关二与科研院所联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五——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七——财政与公共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中学——旅游与酒店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语言文化学院——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学院——现代设计艺术学院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——国际工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——机关二与科研院所联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学院——经济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据研究院——信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语言文化学院——机关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与环境学院——统计与数学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与公共管理学院——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与环境学院——海外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——图书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华职业学院——传媒学院与法学院联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 xml:space="preserve">B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52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——资产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与酒店管理学院——传媒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六——机关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产集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机关二与科研院所联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一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机关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克思主义学院</w:t>
            </w:r>
            <w:r>
              <w:rPr>
                <w:rFonts w:ascii="宋体" w:hAnsi="宋体" w:cs="宋体"/>
                <w:sz w:val="22"/>
              </w:rPr>
              <w:t>—</w:t>
            </w:r>
            <w:r>
              <w:rPr>
                <w:rFonts w:ascii="宋体" w:hAnsi="宋体" w:cs="宋体"/>
                <w:sz w:val="22"/>
              </w:rPr>
              <w:t>财政与公共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继续教育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中学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现代设计艺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语言文化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物流学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设计艺术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三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继续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五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中华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七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机关二与科研院所联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物流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外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与环境学院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传媒学院与法学院联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中华职业学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色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4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中学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传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机关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与酒店管理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机关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工商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与酒店管理学院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现代设计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物流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中学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国际语言文化学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8"/>
        <w:gridCol w:w="696"/>
        <w:gridCol w:w="4281"/>
        <w:gridCol w:w="1260"/>
        <w:gridCol w:w="1080"/>
        <w:gridCol w:w="900"/>
      </w:tblGrid>
      <w:tr>
        <w:trPr>
          <w:trHeight w:val="61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50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机关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据研究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统计与数学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语言文化学院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商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城市与环境学院</w:t>
            </w:r>
            <w:r>
              <w:rPr>
                <w:rFonts w:ascii="宋体" w:hAnsi="宋体" w:cs="宋体"/>
                <w:sz w:val="22"/>
              </w:rPr>
              <w:t>——</w:t>
            </w:r>
            <w:r>
              <w:rPr>
                <w:rFonts w:ascii="宋体" w:hAnsi="宋体" w:cs="宋体"/>
                <w:sz w:val="22"/>
              </w:rPr>
              <w:t>财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 xml:space="preserve">A1 —— 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 xml:space="preserve">B1 —— 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 xml:space="preserve">A1 —— 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B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 xml:space="preserve">B1 —— </w:t>
            </w:r>
            <w:r>
              <w:rPr>
                <w:rFonts w:ascii="宋体" w:hAnsi="宋体" w:cs="宋体"/>
                <w:sz w:val="24"/>
              </w:rPr>
              <w:t>男乙</w:t>
            </w:r>
            <w:r>
              <w:rPr>
                <w:rFonts w:cs="宋体" w:ascii="宋体" w:hAnsi="宋体"/>
                <w:sz w:val="24"/>
              </w:rPr>
              <w:t>A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A3——</w:t>
            </w:r>
            <w:r>
              <w:rPr>
                <w:rFonts w:ascii="宋体" w:hAnsi="宋体" w:cs="宋体"/>
                <w:sz w:val="24"/>
              </w:rPr>
              <w:t>男甲</w:t>
            </w:r>
            <w:r>
              <w:rPr>
                <w:rFonts w:cs="宋体" w:ascii="宋体" w:hAnsi="宋体"/>
                <w:sz w:val="24"/>
              </w:rPr>
              <w:t>B3</w:t>
            </w:r>
            <w:r>
              <w:rPr>
                <w:rFonts w:ascii="宋体" w:hAnsi="宋体" w:cs="宋体"/>
                <w:sz w:val="24"/>
              </w:rPr>
              <w:t>（决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 xml:space="preserve">A1 —— </w:t>
            </w: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 xml:space="preserve">B1 —— </w:t>
            </w: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 xml:space="preserve">A1 —— 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B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 xml:space="preserve">B1 —— </w:t>
            </w:r>
            <w:r>
              <w:rPr>
                <w:rFonts w:ascii="宋体" w:hAnsi="宋体" w:cs="宋体"/>
                <w:sz w:val="24"/>
              </w:rPr>
              <w:t>女乙</w:t>
            </w:r>
            <w:r>
              <w:rPr>
                <w:rFonts w:cs="宋体" w:ascii="宋体" w:hAnsi="宋体"/>
                <w:sz w:val="24"/>
              </w:rPr>
              <w:t>A2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A3----</w:t>
            </w:r>
            <w:r>
              <w:rPr>
                <w:rFonts w:ascii="宋体" w:hAnsi="宋体" w:cs="宋体"/>
                <w:sz w:val="24"/>
              </w:rPr>
              <w:t>女甲</w:t>
            </w:r>
            <w:r>
              <w:rPr>
                <w:rFonts w:cs="宋体" w:ascii="宋体" w:hAnsi="宋体"/>
                <w:sz w:val="24"/>
              </w:rPr>
              <w:t>B3</w:t>
            </w:r>
            <w:r>
              <w:rPr>
                <w:rFonts w:ascii="宋体" w:hAnsi="宋体" w:cs="宋体"/>
                <w:sz w:val="24"/>
              </w:rPr>
              <w:t>（决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6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绿</w:t>
            </w:r>
            <w:r>
              <w:rPr>
                <w:rFonts w:ascii="宋体" w:hAnsi="宋体" w:cs="宋体"/>
                <w:sz w:val="24"/>
              </w:rPr>
              <w:t>色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380"/>
              <w:ind w:left="110" w:hanging="1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田径场</w:t>
            </w:r>
            <w:r>
              <w:rPr>
                <w:rFonts w:cs="宋体" w:ascii="宋体" w:hAnsi="宋体"/>
                <w:sz w:val="22"/>
                <w:szCs w:val="18"/>
              </w:rPr>
              <w:t>2</w:t>
            </w: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828"/>
        <w:gridCol w:w="3600"/>
        <w:gridCol w:w="1080"/>
        <w:gridCol w:w="1260"/>
        <w:gridCol w:w="1080"/>
      </w:tblGrid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赛 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5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63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18"/>
              </w:rPr>
              <w:t>164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3----</w:t>
            </w:r>
            <w:r>
              <w:rPr>
                <w:rFonts w:ascii="宋体" w:hAnsi="宋体" w:cs="宋体"/>
                <w:szCs w:val="21"/>
              </w:rPr>
              <w:t>女乙</w:t>
            </w:r>
            <w:r>
              <w:rPr>
                <w:rFonts w:cs="宋体" w:ascii="宋体" w:hAnsi="宋体"/>
                <w:szCs w:val="21"/>
              </w:rPr>
              <w:t>B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决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甲</w:t>
            </w:r>
            <w:r>
              <w:rPr>
                <w:rFonts w:cs="宋体" w:ascii="宋体" w:hAnsi="宋体"/>
                <w:szCs w:val="21"/>
              </w:rPr>
              <w:t>(A1\B2)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女甲</w:t>
            </w:r>
            <w:r>
              <w:rPr>
                <w:rFonts w:cs="宋体" w:ascii="宋体" w:hAnsi="宋体"/>
                <w:szCs w:val="21"/>
              </w:rPr>
              <w:t>(B1\A2)</w:t>
            </w:r>
            <w:r>
              <w:rPr>
                <w:rFonts w:ascii="宋体" w:hAnsi="宋体" w:cs="宋体"/>
                <w:szCs w:val="21"/>
              </w:rPr>
              <w:t>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(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决 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名</w:t>
            </w:r>
            <w:r>
              <w:rPr>
                <w:rFonts w:cs="宋体" w:ascii="宋体" w:hAnsi="宋体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甲</w:t>
            </w:r>
            <w:r>
              <w:rPr>
                <w:rFonts w:cs="宋体" w:ascii="宋体" w:hAnsi="宋体"/>
                <w:szCs w:val="21"/>
              </w:rPr>
              <w:t>(A1\B2)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女甲</w:t>
            </w:r>
            <w:r>
              <w:rPr>
                <w:rFonts w:cs="宋体" w:ascii="宋体" w:hAnsi="宋体"/>
                <w:szCs w:val="21"/>
              </w:rPr>
              <w:t>B1\A2)</w:t>
            </w: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(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决 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  <w:u w:val="single"/>
              </w:rPr>
              <w:t>名</w:t>
            </w:r>
            <w:r>
              <w:rPr>
                <w:rFonts w:cs="宋体" w:ascii="宋体" w:hAnsi="宋体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乙</w:t>
            </w:r>
            <w:r>
              <w:rPr>
                <w:rFonts w:cs="宋体" w:ascii="宋体" w:hAnsi="宋体"/>
                <w:szCs w:val="21"/>
              </w:rPr>
              <w:t>(A1\B2)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女乙</w:t>
            </w:r>
            <w:r>
              <w:rPr>
                <w:rFonts w:cs="宋体" w:ascii="宋体" w:hAnsi="宋体"/>
                <w:szCs w:val="21"/>
              </w:rPr>
              <w:t>(B1\A2)</w:t>
            </w: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(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决 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  <w:u w:val="single"/>
              </w:rPr>
              <w:t>名</w:t>
            </w:r>
            <w:r>
              <w:rPr>
                <w:rFonts w:cs="宋体" w:ascii="宋体" w:hAnsi="宋体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乙</w:t>
            </w:r>
            <w:r>
              <w:rPr>
                <w:rFonts w:cs="宋体" w:ascii="宋体" w:hAnsi="宋体"/>
                <w:szCs w:val="21"/>
              </w:rPr>
              <w:t>(A1\B2)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女乙</w:t>
            </w:r>
            <w:r>
              <w:rPr>
                <w:rFonts w:cs="宋体" w:ascii="宋体" w:hAnsi="宋体"/>
                <w:szCs w:val="21"/>
              </w:rPr>
              <w:t xml:space="preserve">(B1\A2) </w:t>
            </w:r>
            <w:r>
              <w:rPr>
                <w:rFonts w:ascii="宋体" w:hAnsi="宋体" w:cs="宋体"/>
                <w:szCs w:val="21"/>
              </w:rPr>
              <w:t>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(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决 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名</w:t>
            </w:r>
            <w:r>
              <w:rPr>
                <w:rFonts w:cs="宋体" w:ascii="宋体" w:hAnsi="宋体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/>
                <w:bCs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A3--------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/>
                <w:bCs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B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决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  <w:u w:val="single"/>
              </w:rPr>
              <w:t>、</w:t>
            </w:r>
            <w:r>
              <w:rPr>
                <w:rFonts w:cs="宋体" w:ascii="宋体" w:hAnsi="宋体"/>
                <w:sz w:val="24"/>
                <w:u w:val="single"/>
              </w:rPr>
              <w:t xml:space="preserve">6 </w:t>
            </w:r>
            <w:r>
              <w:rPr>
                <w:rFonts w:ascii="宋体" w:hAnsi="宋体" w:cs="宋体"/>
                <w:sz w:val="24"/>
                <w:u w:val="single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乙</w:t>
            </w:r>
            <w:r>
              <w:rPr>
                <w:rFonts w:cs="宋体" w:ascii="宋体" w:hAnsi="宋体"/>
                <w:szCs w:val="21"/>
              </w:rPr>
              <w:t>(A1\B2)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男乙</w:t>
            </w:r>
            <w:r>
              <w:rPr>
                <w:rFonts w:cs="宋体" w:ascii="宋体" w:hAnsi="宋体"/>
                <w:szCs w:val="21"/>
              </w:rPr>
              <w:t>(B1\A2)</w:t>
            </w: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(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决 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  <w:u w:val="single"/>
              </w:rPr>
              <w:t>名</w:t>
            </w:r>
            <w:r>
              <w:rPr>
                <w:rFonts w:cs="宋体" w:ascii="宋体" w:hAnsi="宋体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甲</w:t>
            </w:r>
            <w:r>
              <w:rPr>
                <w:rFonts w:cs="宋体" w:ascii="宋体" w:hAnsi="宋体"/>
                <w:szCs w:val="21"/>
              </w:rPr>
              <w:t>(A1\B2)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男甲</w:t>
            </w:r>
            <w:r>
              <w:rPr>
                <w:rFonts w:cs="宋体" w:ascii="宋体" w:hAnsi="宋体"/>
                <w:szCs w:val="21"/>
              </w:rPr>
              <w:t>(B1\A2)</w:t>
            </w: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(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决 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  <w:u w:val="single"/>
              </w:rPr>
              <w:t>名</w:t>
            </w:r>
            <w:r>
              <w:rPr>
                <w:rFonts w:cs="宋体" w:ascii="宋体" w:hAnsi="宋体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乙</w:t>
            </w:r>
            <w:r>
              <w:rPr>
                <w:rFonts w:cs="宋体" w:ascii="宋体" w:hAnsi="宋体"/>
                <w:szCs w:val="21"/>
              </w:rPr>
              <w:t>(A1\B2)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男乙</w:t>
            </w:r>
            <w:r>
              <w:rPr>
                <w:rFonts w:cs="宋体" w:ascii="宋体" w:hAnsi="宋体"/>
                <w:szCs w:val="21"/>
              </w:rPr>
              <w:t>B1\A2)</w:t>
            </w:r>
            <w:r>
              <w:rPr>
                <w:rFonts w:ascii="宋体" w:hAnsi="宋体" w:cs="宋体"/>
                <w:szCs w:val="21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(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决 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名</w:t>
            </w:r>
            <w:r>
              <w:rPr>
                <w:rFonts w:cs="宋体" w:ascii="宋体" w:hAnsi="宋体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甲</w:t>
            </w:r>
            <w:r>
              <w:rPr>
                <w:rFonts w:cs="宋体" w:ascii="宋体" w:hAnsi="宋体"/>
                <w:szCs w:val="21"/>
              </w:rPr>
              <w:t>(A1\B2)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男甲</w:t>
            </w:r>
            <w:r>
              <w:rPr>
                <w:rFonts w:cs="宋体" w:ascii="宋体" w:hAnsi="宋体"/>
                <w:szCs w:val="21"/>
              </w:rPr>
              <w:t>(B1\A2)</w:t>
            </w:r>
            <w:r>
              <w:rPr>
                <w:rFonts w:ascii="宋体" w:hAnsi="宋体" w:cs="宋体"/>
                <w:szCs w:val="21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(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决 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名</w:t>
            </w:r>
            <w:r>
              <w:rPr>
                <w:rFonts w:cs="宋体" w:ascii="宋体" w:hAnsi="宋体"/>
                <w:szCs w:val="21"/>
                <w:u w:val="singl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ind w:firstLine="11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4"/>
              </w:rPr>
              <w:t>馆外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106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成 绩 记 录 表</w:t>
      </w:r>
      <w:r>
        <w:rPr>
          <w:rFonts w:ascii="宋体" w:hAnsi="宋体" w:cs="宋体"/>
          <w:sz w:val="36"/>
        </w:rPr>
        <w:t>（</w:t>
      </w:r>
      <w:r>
        <w:rPr>
          <w:rFonts w:ascii="宋体" w:hAnsi="宋体" w:cs="宋体"/>
          <w:sz w:val="28"/>
        </w:rPr>
        <w:t>第一阶段）</w:t>
      </w:r>
      <w:r>
        <w:rPr>
          <w:rFonts w:ascii="宋体" w:hAnsi="宋体" w:cs="宋体"/>
          <w:b/>
          <w:bCs/>
          <w:sz w:val="36"/>
        </w:rPr>
        <w:t xml:space="preserve"> </w:t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男子甲级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组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955280" cy="600773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后产集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代设计艺术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华职业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相互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后产集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代设计艺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华职业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73.05pt;mso-wrap-distance-left:9pt;mso-wrap-distance-right:9pt;mso-wrap-distance-top:0pt;mso-wrap-distance-bottom:0pt;margin-top:0.1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20"/>
                        <w:gridCol w:w="54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pict>
                                <v:group id="shape_0" alt="组合 1204" style="position:absolute;margin-left:-7.15pt;margin-top:-0.6pt;width:96.8pt;height:93.55pt" coordorigin="-143,-12" coordsize="1936,1871">
                                  <v:line id="shape_0" from="825,-12" to="1793,1859" ID="__TH_L25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43,923" to="1793,1858" ID="__TH_L25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321;top:277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83;top:901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0;top:344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34;top:1101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绩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5;top:1390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62;top:1568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85.7pt,89.65pt" to="400.65pt,323.6pt" ID="直线 12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后产集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代设计艺术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华职业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相互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后产集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代设计艺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华职业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90805</wp:posOffset>
                </wp:positionH>
                <wp:positionV relativeFrom="paragraph">
                  <wp:posOffset>-7620</wp:posOffset>
                </wp:positionV>
                <wp:extent cx="1229995" cy="1188720"/>
                <wp:effectExtent l="1905" t="1905" r="3175" b="2540"/>
                <wp:wrapNone/>
                <wp:docPr id="60" name="组合 1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188720"/>
                          <a:chOff x="0" y="0"/>
                          <a:chExt cx="1230120" cy="1188720"/>
                        </a:xfrm>
                      </wpg:grpSpPr>
                      <wps:wsp>
                        <wps:cNvSpPr/>
                        <wps:spPr>
                          <a:xfrm>
                            <a:off x="614520" y="0"/>
                            <a:ext cx="61524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23012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8360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7960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260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066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8902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0332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4" style="position:absolute;margin-left:-7.15pt;margin-top:-0.6pt;width:96.8pt;height:93.55pt" coordorigin="-143,-12" coordsize="1936,1871">
                <v:line id="shape_0" from="825,-12" to="1793,1859" ID="__TH_L25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43,923" to="1793,1858" ID="__TH_L25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321;top:277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83;top:901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50;top:344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34;top:1101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5;top:1390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62;top:1568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088390</wp:posOffset>
                </wp:positionH>
                <wp:positionV relativeFrom="paragraph">
                  <wp:posOffset>1138555</wp:posOffset>
                </wp:positionV>
                <wp:extent cx="4000500" cy="2971800"/>
                <wp:effectExtent l="3175" t="4445" r="3175" b="4445"/>
                <wp:wrapNone/>
                <wp:docPr id="61" name="直线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89.65pt" to="400.65pt,323.6pt" ID="直线 120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男子甲级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组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7955280" cy="605091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工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马克思主义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物流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二与科研院所联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相互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工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马克思主义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物流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二与科研院所联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76.45pt;mso-wrap-distance-left:9pt;mso-wrap-distance-right:9pt;mso-wrap-distance-top:0pt;mso-wrap-distance-bottom:0pt;margin-top:17.1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20"/>
                        <w:gridCol w:w="54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pict>
                                <v:group id="shape_0" alt="组合 1214" style="position:absolute;margin-left:-7.15pt;margin-top:-0.6pt;width:96.8pt;height:93.55pt" coordorigin="-143,-12" coordsize="1936,1871">
                                  <v:line id="shape_0" from="825,-12" to="1793,1859" ID="__TH_L25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43,923" to="1793,1858" ID="__TH_L25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321;top:277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83;top:901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0;top:344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34;top:1101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绩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5;top:1390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62;top:1568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89.75pt,91.8pt" to="403.7pt,329.15pt" ID="直线 12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际工商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马克思主义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物流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二与科研院所联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相互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际工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马克思主义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物流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二与科研院所联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-90805</wp:posOffset>
                </wp:positionH>
                <wp:positionV relativeFrom="paragraph">
                  <wp:posOffset>-7620</wp:posOffset>
                </wp:positionV>
                <wp:extent cx="1229995" cy="1188720"/>
                <wp:effectExtent l="1905" t="1905" r="3175" b="2540"/>
                <wp:wrapNone/>
                <wp:docPr id="65" name="组合 1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188720"/>
                          <a:chOff x="0" y="0"/>
                          <a:chExt cx="1230120" cy="1188720"/>
                        </a:xfrm>
                      </wpg:grpSpPr>
                      <wps:wsp>
                        <wps:cNvSpPr/>
                        <wps:spPr>
                          <a:xfrm>
                            <a:off x="614520" y="0"/>
                            <a:ext cx="61524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23012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8360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7960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260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066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8902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0332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4" style="position:absolute;margin-left:-7.15pt;margin-top:-0.6pt;width:96.8pt;height:93.55pt" coordorigin="-143,-12" coordsize="1936,1871">
                <v:line id="shape_0" from="825,-12" to="1793,1859" ID="__TH_L25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43,923" to="1793,1858" ID="__TH_L25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321;top:277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83;top:901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50;top:344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34;top:1101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5;top:1390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62;top:1568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139825</wp:posOffset>
                </wp:positionH>
                <wp:positionV relativeFrom="paragraph">
                  <wp:posOffset>1165860</wp:posOffset>
                </wp:positionV>
                <wp:extent cx="3987800" cy="3014980"/>
                <wp:effectExtent l="3175" t="3810" r="3175" b="3810"/>
                <wp:wrapNone/>
                <wp:docPr id="66" name="直线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30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91.8pt" to="403.7pt,329.15pt" ID="直线 121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男子乙级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组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8526780" cy="6916420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91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数据研究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语言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城市与环境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财政与公共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统计与数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相互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数据研究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语言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城市与环境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财政与公共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统计与数学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44.6pt;mso-wrap-distance-left:9pt;mso-wrap-distance-right:9pt;mso-wrap-distance-top:0pt;mso-wrap-distance-bottom:0pt;margin-top:17.1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20"/>
                        <w:gridCol w:w="54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pict>
                                <v:group id="shape_0" alt="组合 1224" style="position:absolute;margin-left:-7.15pt;margin-top:-0.6pt;width:96.8pt;height:93.55pt" coordorigin="-143,-12" coordsize="1936,1871">
                                  <v:line id="shape_0" from="825,-12" to="1793,1859" ID="__TH_L25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43,923" to="1793,1858" ID="__TH_L25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321;top:277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83;top:901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0;top:344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34;top:1101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绩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5;top:1390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62;top:1568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89.75pt,91.8pt" to="449.5pt,363.3pt" ID="直线 122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数据研究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际语言文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城市与环境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政与公共管理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统计与数学学院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相互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数据研究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际语言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城市与环境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政与公共管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统计与数学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-90805</wp:posOffset>
                </wp:positionH>
                <wp:positionV relativeFrom="paragraph">
                  <wp:posOffset>-7620</wp:posOffset>
                </wp:positionV>
                <wp:extent cx="1229995" cy="1188720"/>
                <wp:effectExtent l="1905" t="1905" r="3175" b="2540"/>
                <wp:wrapNone/>
                <wp:docPr id="70" name="组合 1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188720"/>
                          <a:chOff x="0" y="0"/>
                          <a:chExt cx="1230120" cy="1188720"/>
                        </a:xfrm>
                      </wpg:grpSpPr>
                      <wps:wsp>
                        <wps:cNvSpPr/>
                        <wps:spPr>
                          <a:xfrm>
                            <a:off x="614520" y="0"/>
                            <a:ext cx="61524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23012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8360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7960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260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066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8902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0332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4" style="position:absolute;margin-left:-7.15pt;margin-top:-0.6pt;width:96.8pt;height:93.55pt" coordorigin="-143,-12" coordsize="1936,1871">
                <v:line id="shape_0" from="825,-12" to="1793,1859" ID="__TH_L25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43,923" to="1793,1858" ID="__TH_L25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321;top:277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83;top:901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50;top:344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34;top:1101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5;top:1390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62;top:1568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column">
                  <wp:posOffset>1139825</wp:posOffset>
                </wp:positionH>
                <wp:positionV relativeFrom="paragraph">
                  <wp:posOffset>1165860</wp:posOffset>
                </wp:positionV>
                <wp:extent cx="4569460" cy="3448685"/>
                <wp:effectExtent l="3175" t="3810" r="3175" b="3810"/>
                <wp:wrapNone/>
                <wp:docPr id="71" name="直线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34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91.8pt" to="449.5pt,363.3pt" ID="直线 122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男子乙级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组</w:t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4355</wp:posOffset>
                </wp:positionH>
                <wp:positionV relativeFrom="paragraph">
                  <wp:posOffset>203200</wp:posOffset>
                </wp:positionV>
                <wp:extent cx="1229995" cy="1188720"/>
                <wp:effectExtent l="1905" t="1905" r="3175" b="2540"/>
                <wp:wrapNone/>
                <wp:docPr id="72" name="组合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188720"/>
                          <a:chOff x="0" y="0"/>
                          <a:chExt cx="1230120" cy="1188720"/>
                        </a:xfrm>
                      </wpg:grpSpPr>
                      <wps:wsp>
                        <wps:cNvSpPr/>
                        <wps:spPr>
                          <a:xfrm>
                            <a:off x="614520" y="0"/>
                            <a:ext cx="61524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23012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8360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7960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260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066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8902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0332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4" style="position:absolute;margin-left:43.65pt;margin-top:16pt;width:96.8pt;height:93.55pt" coordorigin="873,320" coordsize="1936,1871">
                <v:line id="shape_0" from="1841,320" to="2809,2191" ID="__TH_L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3,1255" to="2809,2190" ID="__TH_L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37;top:609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233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676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433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722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900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7955280" cy="605091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产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旅游与酒店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相互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产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旅游与酒店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媒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76.45pt;mso-wrap-distance-left:9pt;mso-wrap-distance-right:9pt;mso-wrap-distance-top:0pt;mso-wrap-distance-bottom:0pt;margin-top:17.1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20"/>
                        <w:gridCol w:w="54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pict>
                                <v:line id="shape_0" from="89.75pt,91.8pt" to="403.7pt,329.15pt" ID="直线 12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产公司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属中学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旅游与酒店管理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相互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产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属中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旅游与酒店管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媒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9">
                <wp:simplePos x="0" y="0"/>
                <wp:positionH relativeFrom="column">
                  <wp:posOffset>1139825</wp:posOffset>
                </wp:positionH>
                <wp:positionV relativeFrom="paragraph">
                  <wp:posOffset>1165860</wp:posOffset>
                </wp:positionV>
                <wp:extent cx="3987800" cy="3014980"/>
                <wp:effectExtent l="3175" t="3810" r="3175" b="3810"/>
                <wp:wrapNone/>
                <wp:docPr id="75" name="直线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30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91.8pt" to="403.7pt,329.15pt" ID="直线 123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ind w:firstLine="618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女子甲级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组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0715</wp:posOffset>
                </wp:positionH>
                <wp:positionV relativeFrom="paragraph">
                  <wp:posOffset>137795</wp:posOffset>
                </wp:positionV>
                <wp:extent cx="1416050" cy="1188720"/>
                <wp:effectExtent l="1270" t="1905" r="3175" b="2540"/>
                <wp:wrapNone/>
                <wp:docPr id="76" name="组合 1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188720"/>
                          <a:chOff x="0" y="0"/>
                          <a:chExt cx="1415880" cy="1188720"/>
                        </a:xfrm>
                      </wpg:grpSpPr>
                      <wps:wsp>
                        <wps:cNvSpPr/>
                        <wps:spPr>
                          <a:xfrm>
                            <a:off x="707400" y="0"/>
                            <a:ext cx="70884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41588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183600"/>
                            <a:ext cx="168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579600"/>
                            <a:ext cx="168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26080"/>
                            <a:ext cx="168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706680"/>
                            <a:ext cx="168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890280"/>
                            <a:ext cx="168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003320"/>
                            <a:ext cx="168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4" style="position:absolute;margin-left:50.45pt;margin-top:10.85pt;width:111.45pt;height:93.55pt" coordorigin="1009,217" coordsize="2229,1871">
                <v:line id="shape_0" from="2123,217" to="3238,2088" ID="__TH_L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9,1152" to="3238,2087" ID="__TH_L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94;top:506;width:26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30;width:26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573;width:26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1330;width:26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619;width:26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797;width:26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455420</wp:posOffset>
                </wp:positionH>
                <wp:positionV relativeFrom="page">
                  <wp:posOffset>1565910</wp:posOffset>
                </wp:positionV>
                <wp:extent cx="8046720" cy="5200650"/>
                <wp:effectExtent l="0" t="0" r="0" b="0"/>
                <wp:wrapSquare wrapText="bothSides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92"/>
                              <w:gridCol w:w="720"/>
                              <w:gridCol w:w="90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后产集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二与科研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相互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后产集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二与科研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pt;height:409.5pt;mso-wrap-distance-left:9pt;mso-wrap-distance-right:9pt;mso-wrap-distance-top:0pt;mso-wrap-distance-bottom:0pt;margin-top:123.3pt;mso-position-vertical-relative:page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12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92"/>
                        <w:gridCol w:w="720"/>
                        <w:gridCol w:w="90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pict>
                                <v:line id="shape_0" from="102.4pt,91.4pt" to="372.75pt,295.8pt" ID="直线 124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后产集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二与科研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队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相互间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率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后产集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二与科研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0">
                <wp:simplePos x="0" y="0"/>
                <wp:positionH relativeFrom="column">
                  <wp:posOffset>1300480</wp:posOffset>
                </wp:positionH>
                <wp:positionV relativeFrom="paragraph">
                  <wp:posOffset>1160780</wp:posOffset>
                </wp:positionV>
                <wp:extent cx="3434080" cy="2596515"/>
                <wp:effectExtent l="3175" t="3810" r="3175" b="3810"/>
                <wp:wrapNone/>
                <wp:docPr id="79" name="直线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259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91.4pt" to="372.75pt,295.8pt" ID="直线 124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女子甲级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组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6812280" cy="3361055"/>
                <wp:effectExtent l="0" t="0" r="0" b="0"/>
                <wp:wrapSquare wrapText="bothSides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财政与公共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工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马克思主义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相互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财政与公共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工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马克思主义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64.65pt;mso-wrap-distance-left:9pt;mso-wrap-distance-right:9pt;mso-wrap-distance-top:0pt;mso-wrap-distance-bottom:0pt;margin-top:17.1pt;mso-position-vertical-relative:text;margin-left:9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20"/>
                        <w:gridCol w:w="54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pict>
                                <v:group id="shape_0" alt="组合 1253" style="position:absolute;margin-left:-6.3pt;margin-top:1.05pt;width:96.8pt;height:93.55pt" coordorigin="-126,21" coordsize="1936,1871">
                                  <v:line id="shape_0" from="842,21" to="1810,1892" ID="__TH_L25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6,956" to="1810,1891" ID="__TH_L25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338;top:310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00;top:934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7;top:377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51;top:1134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绩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2;top:1423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9;top:1601;width:229;height:2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政与公共管理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际工商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马克思主义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相互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政与公共管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际工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马克思主义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21">
                <wp:simplePos x="0" y="0"/>
                <wp:positionH relativeFrom="column">
                  <wp:posOffset>-80010</wp:posOffset>
                </wp:positionH>
                <wp:positionV relativeFrom="paragraph">
                  <wp:posOffset>13335</wp:posOffset>
                </wp:positionV>
                <wp:extent cx="1229995" cy="1188720"/>
                <wp:effectExtent l="1905" t="1905" r="3175" b="2540"/>
                <wp:wrapNone/>
                <wp:docPr id="82" name="组合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188720"/>
                          <a:chOff x="0" y="0"/>
                          <a:chExt cx="1230120" cy="1188720"/>
                        </a:xfrm>
                      </wpg:grpSpPr>
                      <wps:wsp>
                        <wps:cNvSpPr/>
                        <wps:spPr>
                          <a:xfrm>
                            <a:off x="614520" y="0"/>
                            <a:ext cx="61524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23012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8360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7960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260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066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89028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03320"/>
                            <a:ext cx="146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3" style="position:absolute;margin-left:-6.3pt;margin-top:1.05pt;width:96.8pt;height:93.55pt" coordorigin="-126,21" coordsize="1936,1871">
                <v:line id="shape_0" from="842,21" to="1810,1892" ID="__TH_L25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6,956" to="1810,1891" ID="__TH_L25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338;top:310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00;top:934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67;top:377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51;top:1134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2;top:1423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79;top:1601;width:2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女子乙级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组</w:t>
      </w:r>
    </w:p>
    <w:p>
      <w:pPr>
        <w:pStyle w:val="Normal"/>
        <w:spacing w:lineRule="atLeas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403225</wp:posOffset>
                </wp:positionV>
                <wp:extent cx="7955280" cy="6052185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605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旅游与酒店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语言文化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物流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代设计艺术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相互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得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  <w:t>分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旅游与酒店管理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语言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物流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代设计艺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76.55pt;mso-wrap-distance-left:9pt;mso-wrap-distance-right:9pt;mso-wrap-distance-top:0pt;mso-wrap-distance-bottom:0pt;margin-top:31.7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20"/>
                        <w:gridCol w:w="54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pict>
                                <v:group id="shape_0" alt="组合 1263" style="position:absolute;margin-left:-5.8pt;margin-top:-1.05pt;width:94.45pt;height:109.1pt" coordorigin="-116,-21" coordsize="1889,2182">
                                  <v:line id="shape_0" from="828,-21" to="1772,2161" ID="__TH_L25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6,1070" to="1773,2161" ID="__TH_L25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312;top:316;width:223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70;top:1044;width:223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7;top:394;width:223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32;top:1277;width:223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绩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3;top:1615;width:223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队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62;top:1822;width:223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88.7pt,108.15pt" to="403.95pt,345.6pt" ID="直线 12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旅游与酒店管理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属中学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际语言文化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物流学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代设计艺术学院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相互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得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分率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旅游与酒店管理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属中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国际语言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物流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代设计艺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22">
                <wp:simplePos x="0" y="0"/>
                <wp:positionH relativeFrom="column">
                  <wp:posOffset>-73660</wp:posOffset>
                </wp:positionH>
                <wp:positionV relativeFrom="paragraph">
                  <wp:posOffset>-13335</wp:posOffset>
                </wp:positionV>
                <wp:extent cx="1200150" cy="1386205"/>
                <wp:effectExtent l="1905" t="1270" r="2540" b="3175"/>
                <wp:wrapNone/>
                <wp:docPr id="86" name="组合 1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386360"/>
                          <a:chOff x="0" y="0"/>
                          <a:chExt cx="1200240" cy="1386360"/>
                        </a:xfrm>
                      </wpg:grpSpPr>
                      <wps:wsp>
                        <wps:cNvSpPr/>
                        <wps:spPr>
                          <a:xfrm>
                            <a:off x="599400" y="0"/>
                            <a:ext cx="600120" cy="138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120024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213840"/>
                            <a:ext cx="142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676440"/>
                            <a:ext cx="142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63520"/>
                            <a:ext cx="142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824400"/>
                            <a:ext cx="142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38960"/>
                            <a:ext cx="142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70360"/>
                            <a:ext cx="142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3" style="position:absolute;margin-left:-5.8pt;margin-top:-1.05pt;width:94.45pt;height:109.1pt" coordorigin="-116,-21" coordsize="1889,2182">
                <v:line id="shape_0" from="828,-21" to="1772,2161" ID="__TH_L25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6,1070" to="1773,2161" ID="__TH_L25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312;top:316;width:22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70;top:1044;width:22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67;top:394;width:22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32;top:1277;width:22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3;top:1615;width:22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队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62;top:1822;width:22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3">
                <wp:simplePos x="0" y="0"/>
                <wp:positionH relativeFrom="column">
                  <wp:posOffset>1126490</wp:posOffset>
                </wp:positionH>
                <wp:positionV relativeFrom="paragraph">
                  <wp:posOffset>1373505</wp:posOffset>
                </wp:positionV>
                <wp:extent cx="4004310" cy="3016250"/>
                <wp:effectExtent l="3175" t="3810" r="3175" b="3810"/>
                <wp:wrapNone/>
                <wp:docPr id="87" name="直线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08.15pt" to="403.95pt,345.6pt" ID="直线 126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女子乙级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组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720"/>
        <w:gridCol w:w="540"/>
        <w:gridCol w:w="720"/>
        <w:gridCol w:w="720"/>
        <w:gridCol w:w="720"/>
        <w:gridCol w:w="900"/>
      </w:tblGrid>
      <w:tr>
        <w:trPr>
          <w:trHeight w:val="76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175</wp:posOffset>
                      </wp:positionV>
                      <wp:extent cx="1229995" cy="1188720"/>
                      <wp:effectExtent l="1905" t="1905" r="3175" b="2540"/>
                      <wp:wrapNone/>
                      <wp:docPr id="88" name="组合 1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1188720"/>
                                <a:chOff x="0" y="0"/>
                                <a:chExt cx="123012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520" y="0"/>
                                  <a:ext cx="61524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12301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183600"/>
                                  <a:ext cx="1461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579600"/>
                                  <a:ext cx="1461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226080"/>
                                  <a:ext cx="1461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360" y="706680"/>
                                  <a:ext cx="1461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890280"/>
                                  <a:ext cx="1461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1003320"/>
                                  <a:ext cx="1461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73" style="position:absolute;margin-left:-5.5pt;margin-top:-0.25pt;width:96.8pt;height:93.55pt" coordorigin="-110,-5" coordsize="1936,1871">
                      <v:line id="shape_0" from="858,-5" to="1826,1866" ID="__TH_L2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930" to="1826,1865" ID="__TH_L2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284;width:22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6;top:908;width:22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351;width:22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108;width:22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1397;width:22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队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575;width:22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外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与环境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职业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传媒学院与法学院联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相互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次</w:t>
            </w:r>
          </w:p>
        </w:tc>
      </w:tr>
      <w:tr>
        <w:trPr>
          <w:trHeight w:val="10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得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分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65</wp:posOffset>
                      </wp:positionV>
                      <wp:extent cx="3396615" cy="2559685"/>
                      <wp:effectExtent l="3175" t="3810" r="3175" b="3810"/>
                      <wp:wrapNone/>
                      <wp:docPr id="89" name="直线 1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6600" cy="25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95pt" to="263.2pt,202.45pt" ID="直线 1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学院与法学院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47" w:right="1247" w:gutter="0" w:header="851" w:top="1797" w:footer="992" w:bottom="110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成 绩 记 录 表</w:t>
      </w:r>
      <w:r>
        <w:rPr>
          <w:rFonts w:ascii="宋体" w:hAnsi="宋体" w:cs="宋体"/>
          <w:sz w:val="36"/>
        </w:rPr>
        <w:t>（</w:t>
      </w:r>
      <w:r>
        <w:rPr>
          <w:rFonts w:ascii="宋体" w:hAnsi="宋体" w:cs="宋体"/>
          <w:sz w:val="28"/>
        </w:rPr>
        <w:t>第二阶段）</w:t>
      </w:r>
    </w:p>
    <w:p>
      <w:pPr>
        <w:pStyle w:val="Normal"/>
        <w:ind w:firstLine="195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ind w:firstLine="1954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32"/>
        </w:rPr>
        <w:t>男子甲级</w:t>
      </w:r>
    </w:p>
    <w:p>
      <w:pPr>
        <w:pStyle w:val="Normal"/>
        <w:ind w:firstLine="120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92" name="直线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ID="直线 1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93" name="直线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2235</wp:posOffset>
                </wp:positionH>
                <wp:positionV relativeFrom="paragraph">
                  <wp:posOffset>230505</wp:posOffset>
                </wp:positionV>
                <wp:extent cx="10160" cy="561975"/>
                <wp:effectExtent l="5080" t="5715" r="5715" b="5080"/>
                <wp:wrapNone/>
                <wp:docPr id="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85">
                              <a:moveTo>
                                <a:pt x="16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,885" path="m16,0l0,885e" stroked="t" o:allowincell="f" style="position:absolute;margin-left:108.05pt;margin-top:18.15pt;width:0.75pt;height:44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95" name="直线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ID="直线 128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 xml:space="preserve">  </w: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bCs/>
          <w:sz w:val="30"/>
        </w:rPr>
        <w:t>A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ind w:firstLine="1205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7370</wp:posOffset>
                </wp:positionH>
                <wp:positionV relativeFrom="paragraph">
                  <wp:posOffset>100965</wp:posOffset>
                </wp:positionV>
                <wp:extent cx="581025" cy="9525"/>
                <wp:effectExtent l="5715" t="5715" r="4445" b="5080"/>
                <wp:wrapNone/>
                <wp:docPr id="96" name="任意多边形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5">
                              <a:moveTo>
                                <a:pt x="0" y="15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89" coordsize="915,15" path="m0,15l915,0e" stroked="t" o:allowincell="f" style="position:absolute;margin-left:243.1pt;margin-top:7.95pt;width:45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635"/>
                <wp:effectExtent l="5080" t="5715" r="5715" b="3810"/>
                <wp:wrapNone/>
                <wp:docPr id="97" name="任意多边形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88" coordsize="900,1" path="m0,0l900,0e" stroked="t" o:allowincell="f" style="position:absolute;margin-left:63pt;margin-top:7.8pt;width:44.9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15570" cy="1186815"/>
                <wp:effectExtent l="0" t="5715" r="5080" b="5080"/>
                <wp:wrapNone/>
                <wp:docPr id="98" name="任意多边形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75">
                              <a:moveTo>
                                <a:pt x="0" y="0"/>
                              </a:moveTo>
                              <a:lnTo>
                                <a:pt x="0" y="2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87" coordsize="1,2175" path="m0,0l0,2175e" stroked="t" o:allowincell="f" style="position:absolute;margin-left:279pt;margin-top:7.95pt;width:9.05pt;height:93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935" cy="1173480"/>
                <wp:effectExtent l="5715" t="5080" r="0" b="5715"/>
                <wp:wrapNone/>
                <wp:docPr id="99" name="任意多边形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86" coordsize="1,2160" path="m0,0l0,2160e" stroked="t" o:allowincell="f" style="position:absolute;margin-left:63pt;margin-top:7.8pt;width:9pt;height:92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</w:rPr>
        <w:t xml:space="preserve">                                           </w:t>
      </w:r>
    </w:p>
    <w:p>
      <w:pPr>
        <w:pStyle w:val="Normal"/>
        <w:ind w:firstLine="3301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3301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B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100" name="直线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242.95pt,0.25pt" ID="直线 1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101" name="直线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70.95pt,0.25pt" ID="直线 129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名  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名                                    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  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名       </w:t>
      </w:r>
    </w:p>
    <w:p>
      <w:pPr>
        <w:pStyle w:val="Normal"/>
        <w:ind w:firstLine="4701"/>
        <w:rPr>
          <w:rFonts w:ascii="宋体" w:hAnsi="宋体" w:cs="宋体"/>
          <w:b/>
          <w:b/>
          <w:bCs/>
          <w:sz w:val="30"/>
          <w:szCs w:val="18"/>
        </w:rPr>
      </w:pPr>
      <w:r>
        <w:rPr>
          <w:rFonts w:cs="宋体" w:ascii="宋体" w:hAnsi="宋体"/>
          <w:b/>
          <w:bCs/>
          <w:sz w:val="3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02" name="直线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ID="直线 1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103" name="直线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2235</wp:posOffset>
                </wp:positionH>
                <wp:positionV relativeFrom="paragraph">
                  <wp:posOffset>234315</wp:posOffset>
                </wp:positionV>
                <wp:extent cx="635" cy="558165"/>
                <wp:effectExtent l="5715" t="5715" r="5080" b="5080"/>
                <wp:wrapNone/>
                <wp:docPr id="104" name="任意多边形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79">
                              <a:moveTo>
                                <a:pt x="1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97" coordsize="1,879" path="m1,0l0,879e" stroked="t" o:allowincell="f" style="position:absolute;margin-left:108.05pt;margin-top:18.45pt;width:0pt;height:43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5" name="直线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ID="直线 129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6" name="直线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0pt" ID="直线 1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07" name="直线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ID="直线 12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08" name="直线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ID="直线 1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09" name="直线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ID="直线 129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5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</w:rPr>
        <w:t>A</w:t>
      </w:r>
      <w:r>
        <w:rPr>
          <w:rFonts w:cs="宋体" w:ascii="宋体" w:hAnsi="宋体"/>
          <w:b/>
          <w:bCs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1370</wp:posOffset>
                </wp:positionH>
                <wp:positionV relativeFrom="paragraph">
                  <wp:posOffset>104775</wp:posOffset>
                </wp:positionV>
                <wp:extent cx="552450" cy="635"/>
                <wp:effectExtent l="5080" t="5715" r="5715" b="3810"/>
                <wp:wrapNone/>
                <wp:docPr id="110" name="任意多边形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01" coordsize="870,1" path="m0,0l870,0e" stroked="t" o:allowincell="f" style="position:absolute;margin-left:63.1pt;margin-top:8.25pt;width:43.4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581025" cy="635"/>
                <wp:effectExtent l="5715" t="5715" r="4445" b="3810"/>
                <wp:wrapNone/>
                <wp:docPr id="111" name="任意多边形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00" coordsize="915,1" path="m0,0l915,0e" stroked="t" o:allowincell="f" style="position:absolute;margin-left:243pt;margin-top:8.65pt;width:4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18"/>
        </w:rPr>
        <w:t xml:space="preserve">                                        </w:t>
      </w:r>
    </w:p>
    <w:p>
      <w:pPr>
        <w:pStyle w:val="Normal"/>
        <w:ind w:firstLine="2301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5080" r="0" b="5080"/>
                <wp:wrapNone/>
                <wp:docPr id="112" name="直线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pt" to="242.95pt,12.2pt" ID="直线 1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113" name="直线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70.95pt,12.2pt" ID="直线 130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0"/>
        </w:rPr>
        <w:t xml:space="preserve">        </w:t>
      </w:r>
      <w:r>
        <w:rPr>
          <w:rFonts w:cs="宋体" w:ascii="宋体" w:hAnsi="宋体"/>
          <w:b/>
          <w:bCs/>
          <w:sz w:val="30"/>
        </w:rPr>
        <w:t>B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15"/>
        </w:rPr>
        <w:t xml:space="preserve">  </w:t>
      </w:r>
      <w:r>
        <w:rPr>
          <w:rFonts w:cs="宋体" w:ascii="宋体" w:hAnsi="宋体"/>
          <w:sz w:val="28"/>
        </w:rPr>
        <w:t xml:space="preserve">                  </w:t>
      </w:r>
      <w:r>
        <w:rPr>
          <w:rFonts w:cs="宋体" w:ascii="宋体" w:hAnsi="宋体"/>
          <w:sz w:val="24"/>
        </w:rPr>
        <w:t>A3</w:t>
      </w:r>
    </w:p>
    <w:p>
      <w:pPr>
        <w:pStyle w:val="Normal"/>
        <w:ind w:firstLine="1280"/>
        <w:jc w:val="left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4" name="直线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ID="直线 130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15" name="直线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6.75pt" ID="直线 130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16" name="直线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130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7" name="直线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ID="直线 1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18" name="直线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5pt" ID="直线 1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19" name="直线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41.95pt,23.4pt" ID="直线 1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第六名 </w:t>
      </w:r>
      <w:r>
        <w:rPr>
          <w:rFonts w:ascii="宋体" w:hAnsi="宋体" w:cs="宋体"/>
          <w:sz w:val="18"/>
        </w:rPr>
        <w:t xml:space="preserve">                                   </w:t>
      </w:r>
      <w:r>
        <w:rPr>
          <w:rFonts w:ascii="宋体" w:hAnsi="宋体" w:cs="宋体"/>
          <w:sz w:val="28"/>
        </w:rPr>
        <w:t>第五名</w:t>
      </w:r>
    </w:p>
    <w:p>
      <w:pPr>
        <w:pStyle w:val="Normal"/>
        <w:ind w:firstLine="360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t>B3</w: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0" b="5080"/>
                <wp:wrapNone/>
                <wp:docPr id="120" name="直线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88.95pt,10.65pt" ID="直线 131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5080" r="0" b="5080"/>
                <wp:wrapNone/>
                <wp:docPr id="121" name="直线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60.95pt,10.65pt" ID="直线 1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      </w:t>
      </w:r>
    </w:p>
    <w:p>
      <w:pPr>
        <w:pStyle w:val="Normal"/>
        <w:ind w:firstLine="195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95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95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954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sz w:val="32"/>
        </w:rPr>
        <w:t>男子乙级</w:t>
      </w:r>
    </w:p>
    <w:p>
      <w:pPr>
        <w:pStyle w:val="Normal"/>
        <w:ind w:firstLine="120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22" name="直线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ID="直线 1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123" name="直线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2235</wp:posOffset>
                </wp:positionH>
                <wp:positionV relativeFrom="paragraph">
                  <wp:posOffset>230505</wp:posOffset>
                </wp:positionV>
                <wp:extent cx="10160" cy="561975"/>
                <wp:effectExtent l="5080" t="5715" r="5715" b="5080"/>
                <wp:wrapNone/>
                <wp:docPr id="124" name="任意多边形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85">
                              <a:moveTo>
                                <a:pt x="16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3" coordsize="16,885" path="m16,0l0,885e" stroked="t" o:allowincell="f" style="position:absolute;margin-left:108.05pt;margin-top:18.15pt;width:0.75pt;height:44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25" name="直线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ID="直线 13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15"/>
        </w:rPr>
        <w:t xml:space="preserve"> </w: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bCs/>
          <w:sz w:val="30"/>
        </w:rPr>
        <w:t>A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ind w:firstLine="1205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7370</wp:posOffset>
                </wp:positionH>
                <wp:positionV relativeFrom="paragraph">
                  <wp:posOffset>100965</wp:posOffset>
                </wp:positionV>
                <wp:extent cx="581025" cy="9525"/>
                <wp:effectExtent l="5715" t="5715" r="4445" b="5080"/>
                <wp:wrapNone/>
                <wp:docPr id="126" name="任意多边形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5">
                              <a:moveTo>
                                <a:pt x="0" y="15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9" coordsize="915,15" path="m0,15l915,0e" stroked="t" o:allowincell="f" style="position:absolute;margin-left:243.1pt;margin-top:7.95pt;width:45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635"/>
                <wp:effectExtent l="5080" t="5715" r="5715" b="3810"/>
                <wp:wrapNone/>
                <wp:docPr id="127" name="任意多边形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8" coordsize="900,1" path="m0,0l900,0e" stroked="t" o:allowincell="f" style="position:absolute;margin-left:63pt;margin-top:7.8pt;width:44.9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15570" cy="1186815"/>
                <wp:effectExtent l="0" t="5715" r="5080" b="5080"/>
                <wp:wrapNone/>
                <wp:docPr id="128" name="任意多边形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75">
                              <a:moveTo>
                                <a:pt x="0" y="0"/>
                              </a:moveTo>
                              <a:lnTo>
                                <a:pt x="0" y="2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7" coordsize="1,2175" path="m0,0l0,2175e" stroked="t" o:allowincell="f" style="position:absolute;margin-left:279pt;margin-top:7.95pt;width:9.05pt;height:93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935" cy="1173480"/>
                <wp:effectExtent l="5715" t="5080" r="0" b="5715"/>
                <wp:wrapNone/>
                <wp:docPr id="129" name="任意多边形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6" coordsize="1,2160" path="m0,0l0,2160e" stroked="t" o:allowincell="f" style="position:absolute;margin-left:63pt;margin-top:7.8pt;width:9pt;height:92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</w:rPr>
        <w:t xml:space="preserve">                                           </w:t>
      </w:r>
    </w:p>
    <w:p>
      <w:pPr>
        <w:pStyle w:val="Normal"/>
        <w:ind w:firstLine="3301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3301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B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130" name="直线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242.95pt,0.25pt" ID="直线 1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131" name="直线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70.95pt,0.25pt" ID="直线 13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名  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名                                    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  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名       </w:t>
      </w:r>
    </w:p>
    <w:p>
      <w:pPr>
        <w:pStyle w:val="Normal"/>
        <w:ind w:firstLine="4701"/>
        <w:rPr>
          <w:rFonts w:ascii="宋体" w:hAnsi="宋体" w:cs="宋体"/>
          <w:b/>
          <w:b/>
          <w:bCs/>
          <w:sz w:val="30"/>
          <w:szCs w:val="18"/>
        </w:rPr>
      </w:pPr>
      <w:r>
        <w:rPr>
          <w:rFonts w:cs="宋体" w:ascii="宋体" w:hAnsi="宋体"/>
          <w:b/>
          <w:bCs/>
          <w:sz w:val="3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32" name="直线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ID="直线 1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133" name="直线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2235</wp:posOffset>
                </wp:positionH>
                <wp:positionV relativeFrom="paragraph">
                  <wp:posOffset>234315</wp:posOffset>
                </wp:positionV>
                <wp:extent cx="635" cy="558165"/>
                <wp:effectExtent l="5715" t="5715" r="5080" b="5080"/>
                <wp:wrapNone/>
                <wp:docPr id="134" name="任意多边形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79">
                              <a:moveTo>
                                <a:pt x="1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27" coordsize="1,879" path="m1,0l0,879e" stroked="t" o:allowincell="f" style="position:absolute;margin-left:108.05pt;margin-top:18.45pt;width:0pt;height:43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5" name="直线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ID="直线 13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6" name="直线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0pt" ID="直线 1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37" name="直线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ID="直线 13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38" name="直线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ID="直线 1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39" name="直线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ID="直线 13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5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</w:rPr>
        <w:t>A</w:t>
      </w:r>
      <w:r>
        <w:rPr>
          <w:rFonts w:cs="宋体" w:ascii="宋体" w:hAnsi="宋体"/>
          <w:b/>
          <w:bCs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1370</wp:posOffset>
                </wp:positionH>
                <wp:positionV relativeFrom="paragraph">
                  <wp:posOffset>104775</wp:posOffset>
                </wp:positionV>
                <wp:extent cx="552450" cy="635"/>
                <wp:effectExtent l="5080" t="5715" r="5715" b="3810"/>
                <wp:wrapNone/>
                <wp:docPr id="140" name="任意多边形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31" coordsize="870,1" path="m0,0l870,0e" stroked="t" o:allowincell="f" style="position:absolute;margin-left:63.1pt;margin-top:8.25pt;width:43.4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581025" cy="635"/>
                <wp:effectExtent l="5715" t="5715" r="4445" b="3810"/>
                <wp:wrapNone/>
                <wp:docPr id="141" name="任意多边形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30" coordsize="915,1" path="m0,0l915,0e" stroked="t" o:allowincell="f" style="position:absolute;margin-left:243pt;margin-top:8.65pt;width:4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18"/>
        </w:rPr>
        <w:t xml:space="preserve">                                        </w:t>
      </w:r>
    </w:p>
    <w:p>
      <w:pPr>
        <w:pStyle w:val="Normal"/>
        <w:ind w:firstLine="2301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5080" r="0" b="5080"/>
                <wp:wrapNone/>
                <wp:docPr id="142" name="直线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5pt" to="242.95pt,10.45pt" ID="直线 1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43" name="直线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70.95pt,10.45pt" ID="直线 133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0"/>
        </w:rPr>
        <w:t xml:space="preserve">        </w:t>
      </w:r>
      <w:r>
        <w:rPr>
          <w:rFonts w:cs="宋体" w:ascii="宋体" w:hAnsi="宋体"/>
          <w:b/>
          <w:bCs/>
          <w:sz w:val="30"/>
        </w:rPr>
        <w:t>B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15"/>
        </w:rPr>
        <w:t xml:space="preserve">  </w:t>
      </w:r>
      <w:r>
        <w:rPr>
          <w:rFonts w:cs="宋体" w:ascii="宋体" w:hAnsi="宋体"/>
          <w:sz w:val="28"/>
        </w:rPr>
        <w:t xml:space="preserve">                  </w:t>
      </w:r>
      <w:r>
        <w:rPr>
          <w:rFonts w:cs="宋体" w:ascii="宋体" w:hAnsi="宋体"/>
          <w:sz w:val="24"/>
        </w:rPr>
        <w:t>A3</w:t>
      </w:r>
    </w:p>
    <w:p>
      <w:pPr>
        <w:pStyle w:val="Normal"/>
        <w:ind w:firstLine="1280"/>
        <w:jc w:val="left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4" name="直线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ID="直线 133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45" name="直线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6.75pt" ID="直线 133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46" name="直线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133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7" name="直线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ID="直线 1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48" name="直线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5pt" ID="直线 1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49" name="直线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41.95pt,23.4pt" ID="直线 1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第六名 </w:t>
      </w:r>
      <w:r>
        <w:rPr>
          <w:rFonts w:ascii="宋体" w:hAnsi="宋体" w:cs="宋体"/>
          <w:sz w:val="18"/>
        </w:rPr>
        <w:t xml:space="preserve">                                   </w:t>
      </w:r>
      <w:r>
        <w:rPr>
          <w:rFonts w:ascii="宋体" w:hAnsi="宋体" w:cs="宋体"/>
          <w:sz w:val="28"/>
        </w:rPr>
        <w:t>第五名</w:t>
      </w:r>
    </w:p>
    <w:p>
      <w:pPr>
        <w:pStyle w:val="Normal"/>
        <w:ind w:firstLine="360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t>B3</w: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0" b="5080"/>
                <wp:wrapNone/>
                <wp:docPr id="150" name="直线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88.95pt,10.65pt" ID="直线 134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5080" r="0" b="5080"/>
                <wp:wrapNone/>
                <wp:docPr id="151" name="直线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60.95pt,10.65pt" ID="直线 1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      </w:t>
      </w:r>
    </w:p>
    <w:p>
      <w:pPr>
        <w:pStyle w:val="Normal"/>
        <w:ind w:firstLine="2875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女子甲级</w:t>
      </w:r>
    </w:p>
    <w:p>
      <w:pPr>
        <w:pStyle w:val="Normal"/>
        <w:ind w:firstLine="120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52" name="直线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ID="直线 1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153" name="直线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2235</wp:posOffset>
                </wp:positionH>
                <wp:positionV relativeFrom="paragraph">
                  <wp:posOffset>230505</wp:posOffset>
                </wp:positionV>
                <wp:extent cx="10160" cy="561975"/>
                <wp:effectExtent l="5080" t="5715" r="5715" b="5080"/>
                <wp:wrapNone/>
                <wp:docPr id="154" name="任意多边形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85">
                              <a:moveTo>
                                <a:pt x="16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3" coordsize="16,885" path="m16,0l0,885e" stroked="t" o:allowincell="f" style="position:absolute;margin-left:108.05pt;margin-top:18.15pt;width:0.75pt;height:44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55" name="直线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ID="直线 13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15"/>
        </w:rPr>
        <w:t xml:space="preserve"> </w: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cs="宋体" w:ascii="宋体" w:hAnsi="宋体"/>
          <w:b/>
          <w:bCs/>
          <w:sz w:val="30"/>
        </w:rPr>
        <w:t>A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ind w:firstLine="1205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7370</wp:posOffset>
                </wp:positionH>
                <wp:positionV relativeFrom="paragraph">
                  <wp:posOffset>100965</wp:posOffset>
                </wp:positionV>
                <wp:extent cx="581025" cy="9525"/>
                <wp:effectExtent l="5715" t="5715" r="4445" b="5080"/>
                <wp:wrapNone/>
                <wp:docPr id="156" name="任意多边形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5">
                              <a:moveTo>
                                <a:pt x="0" y="15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9" coordsize="915,15" path="m0,15l915,0e" stroked="t" o:allowincell="f" style="position:absolute;margin-left:243.1pt;margin-top:7.95pt;width:45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635"/>
                <wp:effectExtent l="5080" t="5715" r="5715" b="3810"/>
                <wp:wrapNone/>
                <wp:docPr id="157" name="任意多边形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8" coordsize="900,1" path="m0,0l900,0e" stroked="t" o:allowincell="f" style="position:absolute;margin-left:63pt;margin-top:7.8pt;width:44.9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15570" cy="1186815"/>
                <wp:effectExtent l="0" t="5715" r="5080" b="5080"/>
                <wp:wrapNone/>
                <wp:docPr id="158" name="任意多边形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75">
                              <a:moveTo>
                                <a:pt x="0" y="0"/>
                              </a:moveTo>
                              <a:lnTo>
                                <a:pt x="0" y="2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7" coordsize="1,2175" path="m0,0l0,2175e" stroked="t" o:allowincell="f" style="position:absolute;margin-left:279pt;margin-top:7.95pt;width:9.05pt;height:93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935" cy="1173480"/>
                <wp:effectExtent l="5715" t="5080" r="0" b="5715"/>
                <wp:wrapNone/>
                <wp:docPr id="159" name="任意多边形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6" coordsize="1,2160" path="m0,0l0,2160e" stroked="t" o:allowincell="f" style="position:absolute;margin-left:63pt;margin-top:7.8pt;width:9pt;height:92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</w:rPr>
        <w:t xml:space="preserve">                                           </w:t>
      </w:r>
    </w:p>
    <w:p>
      <w:pPr>
        <w:pStyle w:val="Normal"/>
        <w:ind w:firstLine="3301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3303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685800" cy="0"/>
                <wp:effectExtent l="0" t="5080" r="0" b="5080"/>
                <wp:wrapNone/>
                <wp:docPr id="160" name="直线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9pt" to="242.95pt,13.9pt" ID="直线 1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03350</wp:posOffset>
                </wp:positionH>
                <wp:positionV relativeFrom="paragraph">
                  <wp:posOffset>186690</wp:posOffset>
                </wp:positionV>
                <wp:extent cx="800100" cy="0"/>
                <wp:effectExtent l="0" t="5080" r="0" b="5080"/>
                <wp:wrapNone/>
                <wp:docPr id="161" name="直线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4.7pt" to="173.45pt,14.7pt" ID="直线 135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0"/>
        </w:rPr>
        <w:t>B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名  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名                                    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  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名       </w:t>
      </w:r>
    </w:p>
    <w:p>
      <w:pPr>
        <w:pStyle w:val="Normal"/>
        <w:ind w:firstLine="4701"/>
        <w:rPr>
          <w:rFonts w:ascii="宋体" w:hAnsi="宋体" w:cs="宋体"/>
          <w:b/>
          <w:b/>
          <w:bCs/>
          <w:sz w:val="30"/>
          <w:szCs w:val="18"/>
        </w:rPr>
      </w:pPr>
      <w:r>
        <w:rPr>
          <w:rFonts w:cs="宋体" w:ascii="宋体" w:hAnsi="宋体"/>
          <w:b/>
          <w:bCs/>
          <w:sz w:val="3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62" name="直线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ID="直线 1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163" name="直线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2235</wp:posOffset>
                </wp:positionH>
                <wp:positionV relativeFrom="paragraph">
                  <wp:posOffset>234315</wp:posOffset>
                </wp:positionV>
                <wp:extent cx="635" cy="558165"/>
                <wp:effectExtent l="5715" t="5715" r="5080" b="5080"/>
                <wp:wrapNone/>
                <wp:docPr id="164" name="任意多边形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79">
                              <a:moveTo>
                                <a:pt x="1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57" coordsize="1,879" path="m1,0l0,879e" stroked="t" o:allowincell="f" style="position:absolute;margin-left:108.05pt;margin-top:18.45pt;width:0pt;height:43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5" name="直线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ID="直线 13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6" name="直线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0pt" ID="直线 1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67" name="直线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ID="直线 135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68" name="直线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ID="直线 1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69" name="直线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ID="直线 135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5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</w:rPr>
        <w:t>A</w:t>
      </w:r>
      <w:r>
        <w:rPr>
          <w:rFonts w:cs="宋体" w:ascii="宋体" w:hAnsi="宋体"/>
          <w:b/>
          <w:bCs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22325</wp:posOffset>
                </wp:positionH>
                <wp:positionV relativeFrom="paragraph">
                  <wp:posOffset>9525</wp:posOffset>
                </wp:positionV>
                <wp:extent cx="552450" cy="635"/>
                <wp:effectExtent l="5080" t="5715" r="5715" b="3810"/>
                <wp:wrapNone/>
                <wp:docPr id="170" name="任意多边形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61" coordsize="870,1" path="m0,0l870,0e" stroked="t" o:allowincell="f" style="position:absolute;margin-left:64.75pt;margin-top:0.75pt;width:43.4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581025" cy="635"/>
                <wp:effectExtent l="5715" t="5715" r="4445" b="3810"/>
                <wp:wrapNone/>
                <wp:docPr id="171" name="任意多边形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60" coordsize="915,1" path="m0,0l915,0e" stroked="t" o:allowincell="f" style="position:absolute;margin-left:243pt;margin-top:8.65pt;width:4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18"/>
        </w:rPr>
        <w:t xml:space="preserve">                                        </w:t>
      </w:r>
    </w:p>
    <w:p>
      <w:pPr>
        <w:pStyle w:val="Normal"/>
        <w:ind w:firstLine="3413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10460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5080" r="0" b="5080"/>
                <wp:wrapNone/>
                <wp:docPr id="172" name="直线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2.1pt" to="243.75pt,12.1pt" ID="直线 1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8176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5080" r="0" b="5080"/>
                <wp:wrapNone/>
                <wp:docPr id="173" name="直线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2.95pt" to="171.75pt,12.95pt" ID="直线 13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0"/>
        </w:rPr>
        <w:t>B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15"/>
        </w:rPr>
        <w:t xml:space="preserve">  </w:t>
      </w:r>
      <w:r>
        <w:rPr>
          <w:rFonts w:cs="宋体" w:ascii="宋体" w:hAnsi="宋体"/>
          <w:sz w:val="28"/>
        </w:rPr>
        <w:t xml:space="preserve">                    </w:t>
      </w:r>
      <w:r>
        <w:rPr>
          <w:rFonts w:cs="宋体" w:ascii="宋体" w:hAnsi="宋体"/>
          <w:sz w:val="24"/>
        </w:rPr>
        <w:t>A3</w:t>
      </w:r>
    </w:p>
    <w:p>
      <w:pPr>
        <w:pStyle w:val="Normal"/>
        <w:ind w:firstLine="1280"/>
        <w:jc w:val="left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4" name="直线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ID="直线 136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75" name="直线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6.75pt" ID="直线 136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76" name="直线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136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7" name="直线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ID="直线 1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78" name="直线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5pt" ID="直线 1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79" name="直线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41.95pt,23.4pt" ID="直线 1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第六名 </w:t>
      </w:r>
      <w:r>
        <w:rPr>
          <w:rFonts w:ascii="宋体" w:hAnsi="宋体" w:cs="宋体"/>
          <w:sz w:val="18"/>
        </w:rPr>
        <w:t xml:space="preserve">                                   </w:t>
      </w:r>
      <w:r>
        <w:rPr>
          <w:rFonts w:ascii="宋体" w:hAnsi="宋体" w:cs="宋体"/>
          <w:sz w:val="28"/>
        </w:rPr>
        <w:t>第五名</w:t>
      </w:r>
    </w:p>
    <w:p>
      <w:pPr>
        <w:pStyle w:val="Normal"/>
        <w:ind w:firstLine="3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012"/>
        <w:jc w:val="left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0" b="5080"/>
                <wp:wrapNone/>
                <wp:docPr id="180" name="直线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88.95pt,10.65pt" ID="直线 137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5080" r="0" b="5080"/>
                <wp:wrapNone/>
                <wp:docPr id="181" name="直线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60.95pt,10.65pt" ID="直线 1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4"/>
        </w:rPr>
        <w:t>B3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ind w:firstLine="1954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sz w:val="32"/>
        </w:rPr>
        <w:t>女子乙级</w:t>
      </w:r>
    </w:p>
    <w:p>
      <w:pPr>
        <w:pStyle w:val="Normal"/>
        <w:ind w:firstLine="120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82" name="直线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ID="直线 1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183" name="直线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2235</wp:posOffset>
                </wp:positionH>
                <wp:positionV relativeFrom="paragraph">
                  <wp:posOffset>230505</wp:posOffset>
                </wp:positionV>
                <wp:extent cx="10160" cy="561975"/>
                <wp:effectExtent l="5080" t="5715" r="5715" b="5080"/>
                <wp:wrapNone/>
                <wp:docPr id="184" name="任意多边形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85">
                              <a:moveTo>
                                <a:pt x="16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3" coordsize="16,885" path="m16,0l0,885e" stroked="t" o:allowincell="f" style="position:absolute;margin-left:108.05pt;margin-top:18.15pt;width:0.75pt;height:44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85" name="直线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ID="直线 137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 xml:space="preserve"> </w: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 xml:space="preserve">         </w:t>
      </w:r>
      <w:r>
        <w:rPr>
          <w:rFonts w:cs="宋体" w:ascii="宋体" w:hAnsi="宋体"/>
          <w:b/>
          <w:bCs/>
          <w:sz w:val="30"/>
        </w:rPr>
        <w:t>A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ind w:firstLine="1205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7370</wp:posOffset>
                </wp:positionH>
                <wp:positionV relativeFrom="paragraph">
                  <wp:posOffset>100965</wp:posOffset>
                </wp:positionV>
                <wp:extent cx="581025" cy="9525"/>
                <wp:effectExtent l="5715" t="5715" r="4445" b="5080"/>
                <wp:wrapNone/>
                <wp:docPr id="186" name="任意多边形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5">
                              <a:moveTo>
                                <a:pt x="0" y="15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9" coordsize="915,15" path="m0,15l915,0e" stroked="t" o:allowincell="f" style="position:absolute;margin-left:243.1pt;margin-top:7.95pt;width:45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635"/>
                <wp:effectExtent l="5080" t="5715" r="5715" b="3810"/>
                <wp:wrapNone/>
                <wp:docPr id="187" name="任意多边形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8" coordsize="900,1" path="m0,0l900,0e" stroked="t" o:allowincell="f" style="position:absolute;margin-left:63pt;margin-top:7.8pt;width:44.9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114935" simplePos="0" locked="0" layoutInCell="0" allowOverlap="1" relativeHeight="200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15570" cy="1186815"/>
                <wp:effectExtent l="0" t="5715" r="5080" b="5080"/>
                <wp:wrapNone/>
                <wp:docPr id="188" name="任意多边形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75">
                              <a:moveTo>
                                <a:pt x="0" y="0"/>
                              </a:moveTo>
                              <a:lnTo>
                                <a:pt x="0" y="2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7" coordsize="1,2175" path="m0,0l0,2175e" stroked="t" o:allowincell="f" style="position:absolute;margin-left:279pt;margin-top:7.95pt;width:9.05pt;height:93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935" cy="1173480"/>
                <wp:effectExtent l="5715" t="5080" r="0" b="5715"/>
                <wp:wrapNone/>
                <wp:docPr id="189" name="任意多边形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6" coordsize="1,2160" path="m0,0l0,2160e" stroked="t" o:allowincell="f" style="position:absolute;margin-left:63pt;margin-top:7.8pt;width:9pt;height:92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</w:rPr>
        <w:t xml:space="preserve">                                           </w:t>
      </w:r>
    </w:p>
    <w:p>
      <w:pPr>
        <w:pStyle w:val="Normal"/>
        <w:ind w:firstLine="3301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3313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B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190" name="直线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242.95pt,0.25pt" ID="直线 1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191" name="直线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70.95pt,0.25pt" ID="直线 138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名  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名                                    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  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名       </w:t>
      </w:r>
    </w:p>
    <w:p>
      <w:pPr>
        <w:pStyle w:val="Normal"/>
        <w:ind w:firstLine="4701"/>
        <w:rPr>
          <w:rFonts w:ascii="宋体" w:hAnsi="宋体" w:cs="宋体"/>
          <w:b/>
          <w:b/>
          <w:bCs/>
          <w:sz w:val="30"/>
          <w:szCs w:val="18"/>
        </w:rPr>
      </w:pPr>
      <w:r>
        <w:rPr>
          <w:rFonts w:cs="宋体" w:ascii="宋体" w:hAnsi="宋体"/>
          <w:b/>
          <w:bCs/>
          <w:sz w:val="3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92" name="直线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ID="直线 1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193" name="直线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1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2235</wp:posOffset>
                </wp:positionH>
                <wp:positionV relativeFrom="paragraph">
                  <wp:posOffset>234315</wp:posOffset>
                </wp:positionV>
                <wp:extent cx="635" cy="558165"/>
                <wp:effectExtent l="5715" t="5715" r="5080" b="5080"/>
                <wp:wrapNone/>
                <wp:docPr id="194" name="任意多边形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79">
                              <a:moveTo>
                                <a:pt x="1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87" coordsize="1,879" path="m1,0l0,879e" stroked="t" o:allowincell="f" style="position:absolute;margin-left:108.05pt;margin-top:18.45pt;width:0pt;height:43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5" name="直线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ID="直线 138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6" name="直线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0pt" ID="直线 1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97" name="直线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ID="直线 138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98" name="直线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ID="直线 1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99" name="直线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ID="直线 138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5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</w:rPr>
        <w:t>A</w:t>
      </w:r>
      <w:r>
        <w:rPr>
          <w:rFonts w:cs="宋体" w:ascii="宋体" w:hAnsi="宋体"/>
          <w:b/>
          <w:bCs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1370</wp:posOffset>
                </wp:positionH>
                <wp:positionV relativeFrom="paragraph">
                  <wp:posOffset>104775</wp:posOffset>
                </wp:positionV>
                <wp:extent cx="552450" cy="635"/>
                <wp:effectExtent l="5080" t="5715" r="5715" b="3810"/>
                <wp:wrapNone/>
                <wp:docPr id="200" name="任意多边形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91" coordsize="870,1" path="m0,0l870,0e" stroked="t" o:allowincell="f" style="position:absolute;margin-left:63.1pt;margin-top:8.25pt;width:43.4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581025" cy="635"/>
                <wp:effectExtent l="5715" t="5715" r="4445" b="3810"/>
                <wp:wrapNone/>
                <wp:docPr id="201" name="任意多边形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90" coordsize="915,1" path="m0,0l915,0e" stroked="t" o:allowincell="f" style="position:absolute;margin-left:243pt;margin-top:8.65pt;width:4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18"/>
        </w:rPr>
        <w:t xml:space="preserve">                                        </w:t>
      </w:r>
    </w:p>
    <w:p>
      <w:pPr>
        <w:pStyle w:val="Normal"/>
        <w:ind w:firstLine="2301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202" name="直线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242.95pt,10.25pt" ID="直线 1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203" name="直线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70.95pt,10.25pt" ID="直线 139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0"/>
        </w:rPr>
        <w:t xml:space="preserve">        </w:t>
      </w:r>
      <w:r>
        <w:rPr>
          <w:rFonts w:cs="宋体" w:ascii="宋体" w:hAnsi="宋体"/>
          <w:b/>
          <w:bCs/>
          <w:sz w:val="30"/>
        </w:rPr>
        <w:t>B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15"/>
        </w:rPr>
        <w:t xml:space="preserve">  </w:t>
      </w:r>
      <w:r>
        <w:rPr>
          <w:rFonts w:cs="宋体" w:ascii="宋体" w:hAnsi="宋体"/>
          <w:sz w:val="28"/>
        </w:rPr>
        <w:t xml:space="preserve">                    </w:t>
      </w:r>
      <w:r>
        <w:rPr>
          <w:rFonts w:cs="宋体" w:ascii="宋体" w:hAnsi="宋体"/>
          <w:sz w:val="24"/>
        </w:rPr>
        <w:t>A3</w:t>
      </w:r>
    </w:p>
    <w:p>
      <w:pPr>
        <w:pStyle w:val="Normal"/>
        <w:ind w:firstLine="1280"/>
        <w:jc w:val="left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04" name="直线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ID="直线 139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05" name="直线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6.75pt" ID="直线 139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06" name="直线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139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07" name="直线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ID="直线 1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08" name="直线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5pt" ID="直线 1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09" name="直线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41.95pt,23.4pt" ID="直线 1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第六名 </w:t>
      </w:r>
      <w:r>
        <w:rPr>
          <w:rFonts w:ascii="宋体" w:hAnsi="宋体" w:cs="宋体"/>
          <w:sz w:val="18"/>
        </w:rPr>
        <w:t xml:space="preserve">                                   </w:t>
      </w:r>
      <w:r>
        <w:rPr>
          <w:rFonts w:ascii="宋体" w:hAnsi="宋体" w:cs="宋体"/>
          <w:sz w:val="28"/>
        </w:rPr>
        <w:t>第五名</w:t>
      </w:r>
    </w:p>
    <w:p>
      <w:pPr>
        <w:pStyle w:val="Normal"/>
        <w:ind w:firstLine="3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012"/>
        <w:jc w:val="left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0" b="5080"/>
                <wp:wrapNone/>
                <wp:docPr id="210" name="直线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88.95pt,10.65pt" ID="直线 140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5080" r="0" b="5080"/>
                <wp:wrapNone/>
                <wp:docPr id="211" name="直线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60.95pt,10.65pt" ID="直线 1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4"/>
        </w:rPr>
        <w:t>B3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106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</w:t>
      </w:r>
    </w:p>
    <w:p>
      <w:pPr>
        <w:pStyle w:val="Normal"/>
        <w:spacing w:lineRule="atLeas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华文行楷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02:00Z</dcterms:created>
  <dc:creator>微软中国</dc:creator>
  <dc:description/>
  <dc:language>en-US</dc:language>
  <cp:lastModifiedBy>™夏末℡</cp:lastModifiedBy>
  <dcterms:modified xsi:type="dcterms:W3CDTF">2021-03-08T02:26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1EDF0B89413B9E36B5138375A334</vt:lpwstr>
  </property>
  <property fmtid="{D5CDD505-2E9C-101B-9397-08002B2CF9AE}" pid="3" name="KSOProductBuildVer">
    <vt:lpwstr>2052-11.1.0.10356</vt:lpwstr>
  </property>
</Properties>
</file>