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60"/>
        <w:gridCol w:w="1080"/>
        <w:gridCol w:w="776"/>
        <w:gridCol w:w="4068"/>
        <w:gridCol w:w="1384"/>
        <w:gridCol w:w="236"/>
      </w:tblGrid>
      <w:tr>
        <w:trPr>
          <w:trHeight w:val="54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云南财经大学“创先争优杯”职工羽毛球比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一阶段竞赛日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：男子单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磊——</w:t>
            </w:r>
            <w:r>
              <w:rPr>
                <w:sz w:val="18"/>
                <w:szCs w:val="18"/>
              </w:rPr>
              <w:t>王志勇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1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振坤——</w:t>
            </w:r>
            <w:r>
              <w:rPr>
                <w:sz w:val="18"/>
                <w:szCs w:val="18"/>
              </w:rPr>
              <w:t>孔凡云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  磊——</w:t>
            </w:r>
            <w:r>
              <w:rPr>
                <w:sz w:val="18"/>
                <w:szCs w:val="18"/>
              </w:rPr>
              <w:t>孔凡云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梁振坤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  磊——梁振坤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凡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王志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云生——</w:t>
            </w:r>
            <w:r>
              <w:rPr>
                <w:sz w:val="18"/>
                <w:szCs w:val="18"/>
              </w:rPr>
              <w:t>梁南黔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2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涛珍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唐青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云生——</w:t>
            </w:r>
            <w:r>
              <w:rPr>
                <w:sz w:val="18"/>
                <w:szCs w:val="18"/>
              </w:rPr>
              <w:t>唐青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南黔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白涛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云生——</w:t>
            </w:r>
            <w:r>
              <w:rPr>
                <w:sz w:val="18"/>
                <w:szCs w:val="18"/>
              </w:rPr>
              <w:t>白涛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青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梁南黔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圣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3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炯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圣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炯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李树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圣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李树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炯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光兴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陆  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4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尤忠——董良飞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宋光兴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董良飞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陆  宁——朱尤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宋光兴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朱尤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董良飞——陆  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佳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李志国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5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筱——寸丽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佳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寸丽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国——郑  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佳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郑  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寸丽锋——李志国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段  任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6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开鹏——郑  波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郑  波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  任——甘开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甘开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波——段  任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28"/>
        <w:gridCol w:w="37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天祥——谢洪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7</w:t>
            </w:r>
            <w:r>
              <w:rPr/>
              <w:t>号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俊聪——李文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天祥——李文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洪忠——合俊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天祥——合俊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睿——谢洪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涛——李润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8</w:t>
            </w:r>
            <w:r>
              <w:rPr/>
              <w:t>号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荣亚——苏卫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涛——苏卫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润高——朱荣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涛——朱荣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卫华——李润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俊青——兰  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副馆</w:t>
            </w:r>
            <w:r>
              <w:rPr/>
              <w:t>2</w:t>
            </w:r>
            <w:r>
              <w:rPr/>
              <w:t>号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庆飚——陈庆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俊青——陈庆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  天——曾庆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俊青——曾庆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庆云——兰  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  冶——卢启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馆</w:t>
            </w:r>
            <w:r>
              <w:rPr/>
              <w:t>4</w:t>
            </w:r>
            <w:r>
              <w:rPr/>
              <w:t>号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  磊——杨小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  冶——杨小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卢启程——沙  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陶  冶——沙  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舟——卢启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曦——王  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馆</w:t>
            </w:r>
            <w:r>
              <w:rPr/>
              <w:t>6</w:t>
            </w:r>
            <w:r>
              <w:rPr/>
              <w:t>号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世华——胡世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曦——胡世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旭——罗世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曦——罗世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胡世文——王  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天云——朱  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馆</w:t>
            </w:r>
            <w:r>
              <w:rPr/>
              <w:t>7</w:t>
            </w:r>
            <w:r>
              <w:rPr/>
              <w:t>号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宁——窦志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天云——窦志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立——赵永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天云——赵永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窦志武——朱  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60"/>
        <w:gridCol w:w="1080"/>
        <w:gridCol w:w="776"/>
        <w:gridCol w:w="4068"/>
        <w:gridCol w:w="1384"/>
        <w:gridCol w:w="236"/>
      </w:tblGrid>
      <w:tr>
        <w:trPr>
          <w:trHeight w:val="54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云南财经大学“创先争优杯”职工羽毛球比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一阶段竞赛日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：女子单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尹  戟——李  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1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莉——杨茜茜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戟——杨茜茜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菲——何  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戟——何  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茜茜——李  菲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琴——李  晶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2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燕——郑秀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琴——郑秀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晶——李春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琴——李春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秀娟——李  晶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芬——肖涵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3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亚——王  芬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涵予——李  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兰——李  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4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素疆——赵福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兰——赵福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妍——王素疆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兰——王素疆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福祥——李  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琼芳——尤  波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5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萍芳——沈平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琼芳——沈平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  波——杨萍芳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琼芳——杨萍芳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沈平珍——尤  波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  雷——杨文琼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6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燕琴——岑  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唐  雷——岑  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琼——张燕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  雷——张燕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岑  岚——杨文琼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28"/>
        <w:gridCol w:w="37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玲——马朝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7</w:t>
            </w:r>
            <w:r>
              <w:rPr/>
              <w:t>号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丹——李佩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玲——李佩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朝丽——胡  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玲——胡  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佩芹——马朝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萍——赵声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8</w:t>
            </w:r>
            <w:r>
              <w:rPr/>
              <w:t>号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美——杨  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  萍——杨  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声攀——王珠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萍——王珠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慧——赵声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  蛟——赵红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馆</w:t>
            </w:r>
            <w:r>
              <w:rPr/>
              <w:t>6</w:t>
            </w:r>
            <w:r>
              <w:rPr/>
              <w:t>号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林世琼——薛  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波——林世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薇萍——蒲天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馆</w:t>
            </w:r>
            <w:r>
              <w:rPr/>
              <w:t>7</w:t>
            </w:r>
            <w:r>
              <w:rPr/>
              <w:t>号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云芳——冯秀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薇萍——冯秀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天添——蔡云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薇萍——蔡云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秀春——蒲天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60"/>
        <w:gridCol w:w="1080"/>
        <w:gridCol w:w="776"/>
        <w:gridCol w:w="4068"/>
        <w:gridCol w:w="1384"/>
        <w:gridCol w:w="236"/>
      </w:tblGrid>
      <w:tr>
        <w:trPr>
          <w:trHeight w:val="54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云南财经大学“创先争优杯”职工羽毛球比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一阶段竞赛日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：混合双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荣亚、王珠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段泽华、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1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、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、班先海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荣亚、王珠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、班先海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段泽华、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——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、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荣亚、王珠美——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、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、班先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段泽华、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睿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孙文军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2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、马晓兰——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任、赵声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睿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——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任、赵声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孙文军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昉——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、马晓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睿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——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、马晓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任、赵声攀——孙文军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丰永丽、李永康——李正彬、杨快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3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浦江燕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——余登贵、杨茜茜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丰永丽、李永康——余登贵、杨茜茜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正彬、杨快英——浦江燕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丰永丽、李永康——浦江燕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余登贵、杨茜茜——李正彬、杨快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冶、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——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、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4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卢启程、彭毓蓉——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、肖涵予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冶、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——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、肖涵予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、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淑——卢启程、彭毓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冶、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——卢启程、彭毓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、肖涵予——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、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淑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龙燕春——张红星、杨晓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5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董良飞、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——吴文涛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龙燕春——吴文涛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红星、杨晓玲——董良飞、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龙燕春——董良飞、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吴文涛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——张红星、杨晓玲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、赵红波——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、雷振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6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谭庆丽、唐跃军——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芬、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、赵红波——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芬、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、雷振颖——谭庆丽、唐跃军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、赵红波——谭庆丽、唐跃军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芬、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筱——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、雷振颖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28"/>
        <w:gridCol w:w="37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陶锌其、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——胡世文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7</w:t>
            </w:r>
            <w:r>
              <w:rPr/>
              <w:t>号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天云、蒲天添——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天、林世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陶锌其、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——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天、林世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胡世文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菲——高天云、蒲天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陶锌其、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——高天云、蒲天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天、林世琼——胡世文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庞春平、张梅蓉——王智勇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8</w:t>
            </w:r>
            <w:r>
              <w:rPr/>
              <w:t>号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姜海林、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雁——潘雪冬、杨萍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庞春平、张梅蓉——潘雪冬、杨萍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智勇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——姜海林、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庞春平、张梅蓉——姜海林、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潘雪冬、杨萍芳——王智勇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60"/>
        <w:gridCol w:w="1080"/>
        <w:gridCol w:w="776"/>
        <w:gridCol w:w="4068"/>
        <w:gridCol w:w="1384"/>
        <w:gridCol w:w="236"/>
      </w:tblGrid>
      <w:tr>
        <w:trPr>
          <w:trHeight w:val="54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云南财经大学“创先争优杯”职工羽毛球比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一阶段竞赛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别：男子双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孔凡云、何  封——张佳锋、邓裕龙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1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建华、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陈芊里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孔凡云、何  封——</w:t>
            </w:r>
            <w:r>
              <w:rPr>
                <w:sz w:val="18"/>
                <w:szCs w:val="18"/>
              </w:rPr>
              <w:t>陈芊里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佳锋、邓裕龙——</w:t>
            </w:r>
            <w:r>
              <w:rPr>
                <w:sz w:val="18"/>
                <w:szCs w:val="18"/>
              </w:rPr>
              <w:t>赵建华、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孔凡云、何  封——</w:t>
            </w:r>
            <w:r>
              <w:rPr>
                <w:sz w:val="18"/>
                <w:szCs w:val="18"/>
              </w:rPr>
              <w:t>赵建华、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芊里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张佳锋、邓裕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革、梁振坤——</w:t>
            </w:r>
            <w:r>
              <w:rPr>
                <w:sz w:val="18"/>
                <w:szCs w:val="18"/>
              </w:rPr>
              <w:t>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天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2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杨万程、合俊聪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宋光兴、甘开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革、梁振坤——</w:t>
            </w:r>
            <w:r>
              <w:rPr>
                <w:sz w:val="18"/>
                <w:szCs w:val="18"/>
              </w:rPr>
              <w:t>宋光兴、甘开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天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杨万程、合俊聪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革、梁振坤——</w:t>
            </w:r>
            <w:r>
              <w:rPr>
                <w:sz w:val="18"/>
                <w:szCs w:val="18"/>
              </w:rPr>
              <w:t>杨万程、合俊聪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宋光兴、甘开鹏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天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澎、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王天友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飞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3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凡、陈庆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森、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澎、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森、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天友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飞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凡、陈庆云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澎、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凡、陈庆云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森、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王天友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飞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梁南黔、谢洪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杨国辉、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4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班先海、唐跃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许坤泽、李亚军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梁南黔、谢洪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许坤泽、李亚军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杨国辉、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昱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班先海、唐跃军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梁南黔、谢洪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班先海、唐跃军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许坤泽、李亚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杨国辉、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志国、陈应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、刘永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5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洪云生、马国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、钱志强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志国、陈应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、钱志强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、刘永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洪云生、马国良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志国、陈应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洪云生、马国良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、钱志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、刘永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徐天祥、龙燕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、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洪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6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劲、陈红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李振华、张圣康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徐天祥、龙燕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李振华、张圣康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、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洪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劲、陈红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徐天祥、龙燕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劲、陈红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振华、张圣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、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洪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28"/>
        <w:gridCol w:w="37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海营、唐俊青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高海欧、乔建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7</w:t>
            </w:r>
            <w:r>
              <w:rPr/>
              <w:t>号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饶简元、杨小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熊术新、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海营、唐俊青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熊术新、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海欧、乔建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饶简元、杨小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海营、唐俊青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饶简元、杨小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熊术新、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高海欧、乔建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锐、张祖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8</w:t>
            </w:r>
            <w:r>
              <w:rPr/>
              <w:t>号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唐青生、孙文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、杜宝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锐、张祖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、杜宝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瑞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唐青生、孙文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锐、张祖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唐青生、孙文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、杜宝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60"/>
        <w:gridCol w:w="1080"/>
        <w:gridCol w:w="776"/>
        <w:gridCol w:w="4068"/>
        <w:gridCol w:w="1384"/>
        <w:gridCol w:w="236"/>
      </w:tblGrid>
      <w:tr>
        <w:trPr>
          <w:trHeight w:val="54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云南财经大学“创先争优杯”职工羽毛球比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一阶段竞赛日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：女子双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颖、任亚萍——</w:t>
            </w:r>
            <w:r>
              <w:rPr>
                <w:sz w:val="18"/>
                <w:szCs w:val="18"/>
              </w:rPr>
              <w:t>刘晓蓉、陈艺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1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  莉、张玉琴——</w:t>
            </w: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琼、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颖、任亚萍——</w:t>
            </w: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琼、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蓉、陈艺溱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芮  莉、张玉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颖、任亚萍——芮  莉、张玉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琼、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刘晓蓉、陈艺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昆云、赵咏梅——文  佳、薛  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2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秀娟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陈昆云、赵咏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 佳、薛  蛟——</w:t>
            </w:r>
            <w:r>
              <w:rPr>
                <w:sz w:val="18"/>
                <w:szCs w:val="18"/>
              </w:rPr>
              <w:t>郑秀娟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崇慧、冯忠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莎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3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汪薇萍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李佩芹、李秀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崇慧、冯忠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李佩芹、李秀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汪薇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崇慧、冯忠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、汪薇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佩芹、李秀珍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莎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、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樊永勤、黄儒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4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萍、鲁云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、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樊永勤、黄儒靖——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萍、鲁云黎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、杨琼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蕊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5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谭庆莉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、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、杨琼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、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蕊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谭庆莉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、杨琼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谭庆莉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、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蕊、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沈平珍、祁润晶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贞、田琼琼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馆</w:t>
            </w:r>
            <w:r>
              <w:rPr/>
              <w:t>6</w:t>
            </w:r>
            <w:r>
              <w:rPr/>
              <w:t>号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戟、赵福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张燕琴、杨文琼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沈平珍、祁润晶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张燕琴、杨文琼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贞、田琼琼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戟、赵福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沈平珍、祁润晶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戟、赵福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燕琴、杨文琼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贞、田琼琼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57:00Z</dcterms:created>
  <dc:creator>雨林木风</dc:creator>
  <dc:description/>
  <cp:keywords/>
  <dc:language>en-US</dc:language>
  <cp:lastModifiedBy>微软中国</cp:lastModifiedBy>
  <cp:lastPrinted>2011-11-04T21:44:00Z</cp:lastPrinted>
  <dcterms:modified xsi:type="dcterms:W3CDTF">2011-11-07T01:30:00Z</dcterms:modified>
  <cp:revision>3</cp:revision>
  <dc:subject/>
  <dc:title>云南财经大学“创先争优杯”职工羽毛球比赛竞赛日程</dc:title>
</cp:coreProperties>
</file>