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附件</w:t>
      </w:r>
      <w:r>
        <w:rPr>
          <w:rStyle w:val="StrongEmphasis"/>
          <w:rFonts w:eastAsia="仿宋_GB2312" w:cs="宋体;SimSun" w:ascii="仿宋_GB2312" w:hAnsi="仿宋_GB2312"/>
          <w:b w:val="false"/>
          <w:sz w:val="32"/>
          <w:szCs w:val="32"/>
        </w:rPr>
        <w:t>3</w:t>
      </w:r>
    </w:p>
    <w:p>
      <w:pPr>
        <w:pStyle w:val="Normal"/>
        <w:spacing w:before="120" w:after="240"/>
        <w:jc w:val="center"/>
        <w:rPr/>
      </w:pPr>
      <w:r>
        <w:rPr>
          <w:rStyle w:val="StrongEmphasis"/>
          <w:rFonts w:ascii="方正小标宋简体;宋体" w:hAnsi="方正小标宋简体;宋体" w:eastAsia="方正小标宋简体;宋体"/>
          <w:b w:val="false"/>
          <w:sz w:val="40"/>
          <w:szCs w:val="32"/>
        </w:rPr>
        <w:t>工会经费自查情况表</w:t>
      </w:r>
    </w:p>
    <w:p>
      <w:pPr>
        <w:pStyle w:val="Normal"/>
        <w:spacing w:before="0" w:after="60"/>
        <w:jc w:val="center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填报单位（公章）：</w:t>
      </w:r>
      <w:r>
        <w:rPr>
          <w:rStyle w:val="StrongEmphasis"/>
          <w:rFonts w:ascii="宋体;SimSun" w:hAnsi="宋体;SimSun" w:cs="宋体;SimSun"/>
          <w:b w:val="false"/>
          <w:sz w:val="24"/>
        </w:rPr>
        <w:t xml:space="preserve">  云南财经大学工会                     金额</w:t>
      </w:r>
      <w:r>
        <w:rPr>
          <w:rStyle w:val="StrongEmphasis"/>
          <w:rFonts w:ascii="宋体;SimSun" w:hAnsi="宋体;SimSun" w:cs="宋体;SimSun"/>
          <w:b w:val="false"/>
          <w:sz w:val="24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229"/>
        <w:gridCol w:w="896"/>
        <w:gridCol w:w="896"/>
        <w:gridCol w:w="896"/>
        <w:gridCol w:w="603"/>
      </w:tblGrid>
      <w:tr>
        <w:trPr>
          <w:tblHeader w:val="true"/>
          <w:trHeight w:val="397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标号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项  目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sz w:val="24"/>
              </w:rPr>
              <w:t>2012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年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sz w:val="24"/>
              </w:rPr>
              <w:t>2013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年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sz w:val="24"/>
              </w:rPr>
              <w:t>2014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一、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工会经费收入管理违规问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（一）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工会各项收入存在账外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（二）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截留上缴工会经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（三）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与财政、税务未及时对账、入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．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其中：财政划拨未入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2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．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 xml:space="preserve">      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税务代收未入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（四）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筹备金违规管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 xml:space="preserve">无              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二、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工会经费支出管理违规问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（一）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违反“八项规定”、《党政机关厉行节约反对浪费条例》问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．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公款旅游支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2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．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大吃大喝支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3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．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滥发津补贴奖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4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．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滥发实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（二）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未控制“三公经费”，超标准、超范围开支、转嫁或摊派相关费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 xml:space="preserve">无                                     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．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超标准、超范围的会议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2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．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超标准、超范围的差旅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3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．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超标准、超范围的培训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4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．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超标准、超范围的国内公务接待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5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．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超标准、超范围的因公临时出国费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 xml:space="preserve">无              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6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．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超标准、超范围的外宾接待费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7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．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转嫁或摊派上述费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（三）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基本建设、维修改造、购买服务或货物未按规定招投标和执行集中采购支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．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基本建设、维修改造未按规定招投标和执行集中采购支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 xml:space="preserve">无                  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 xml:space="preserve">无                                        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2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．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购买服务或货物未按规定招投标和执行集中采购支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 xml:space="preserve">无                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（四）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pacing w:val="-2"/>
                <w:sz w:val="24"/>
              </w:rPr>
              <w:t>截留、挪用对下补助和返拨基层工会的经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（五）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本级收到的补助资金未专款专用、改变资金用途支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．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未专款专用、改变资金用途的财政补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2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．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未专款专用、改变资金用途的超收补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3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．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未专款专用、改变资金用途的专项补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 xml:space="preserve">无                                    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4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．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未专款专用、改变资金用途的救灾补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 xml:space="preserve">无               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（六）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存在违法违规行为和“小金库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．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贪污公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 xml:space="preserve">无 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 xml:space="preserve">无                                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2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．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挪用公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3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．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白条抵现支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4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．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虚报冒领支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5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．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公款违规转私人账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6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．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涂改伪造银行对账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7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．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转移、隐匿资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8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．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“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小金库”资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（七）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涂改伪造发票、假发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三、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工会经费预算管理违规问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．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超预算开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2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．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预算开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 xml:space="preserve">无           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3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．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追加、调整预算程序不合法合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4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．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未经过本级工会领导集体研究决定重大开项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合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380" w:before="120" w:after="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 xml:space="preserve">单位负责人：             财务负责人：                   填表人：  </w:t>
      </w:r>
    </w:p>
    <w:p>
      <w:pPr>
        <w:pStyle w:val="Normal"/>
        <w:spacing w:lineRule="exact" w:line="380" w:before="120" w:after="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填表日期：</w:t>
      </w:r>
      <w:r>
        <w:rPr>
          <w:rStyle w:val="StrongEmphasis"/>
          <w:rFonts w:cs="宋体;SimSun" w:ascii="宋体;SimSun" w:hAnsi="宋体;SimSun"/>
          <w:b w:val="false"/>
          <w:sz w:val="24"/>
        </w:rPr>
        <w:t>2015.5.06</w:t>
      </w:r>
    </w:p>
    <w:p>
      <w:pPr>
        <w:pStyle w:val="Normal"/>
        <w:spacing w:lineRule="exact" w:line="38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填表说明：</w:t>
      </w:r>
    </w:p>
    <w:p>
      <w:pPr>
        <w:pStyle w:val="Normal"/>
        <w:spacing w:lineRule="exact" w:line="380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sz w:val="24"/>
        </w:rPr>
        <w:t>．本表适用于基层工会、县级工会、市级工会、省级工会自查填报。</w:t>
      </w:r>
    </w:p>
    <w:p>
      <w:pPr>
        <w:pStyle w:val="Normal"/>
        <w:spacing w:lineRule="exact" w:line="380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sz w:val="24"/>
        </w:rPr>
        <w:t>．本表为工会经费自查情况报告表，县级以上工会填报时包含工会机关财务收支各项数据，但不包含下级工会收支各项收支数据。</w:t>
      </w:r>
    </w:p>
    <w:p>
      <w:pPr>
        <w:pStyle w:val="Normal"/>
        <w:spacing w:lineRule="exact" w:line="380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sz w:val="24"/>
        </w:rPr>
        <w:t>．本表金额单位一律用“万元”，小数点后保留两位。</w:t>
      </w:r>
    </w:p>
    <w:p>
      <w:pPr>
        <w:pStyle w:val="Normal"/>
        <w:spacing w:lineRule="exact" w:line="380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sz w:val="24"/>
        </w:rPr>
        <w:t>．如有必要需另附表说明书。</w:t>
      </w:r>
    </w:p>
    <w:p>
      <w:pPr>
        <w:pStyle w:val="Normal"/>
        <w:spacing w:lineRule="exact" w:line="380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sz w:val="24"/>
        </w:rPr>
        <w:t>5</w:t>
      </w:r>
      <w:r>
        <w:rPr>
          <w:rStyle w:val="StrongEmphasis"/>
          <w:rFonts w:ascii="宋体;SimSun" w:hAnsi="宋体;SimSun" w:cs="宋体;SimSun"/>
          <w:b w:val="false"/>
          <w:sz w:val="24"/>
        </w:rPr>
        <w:t>．本表加盖单位公章，填表人、财务负责人、单位负责人签字盖章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47:00Z</dcterms:created>
  <dc:creator>lenovo</dc:creator>
  <dc:description/>
  <dc:language>en-US</dc:language>
  <cp:lastModifiedBy>lenovo</cp:lastModifiedBy>
  <dcterms:modified xsi:type="dcterms:W3CDTF">2016-03-01T00:47:00Z</dcterms:modified>
  <cp:revision>1</cp:revision>
  <dc:subject/>
  <dc:title/>
</cp:coreProperties>
</file>