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工会疗休养人员名单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1992"/>
        <w:gridCol w:w="1134"/>
        <w:gridCol w:w="708"/>
        <w:gridCol w:w="709"/>
        <w:gridCol w:w="851"/>
        <w:gridCol w:w="1275"/>
        <w:gridCol w:w="1560"/>
      </w:tblGrid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第几次疗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是否安排疗养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锦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智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聂元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飞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永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  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润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际语言文化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咏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小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钱晓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应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秋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良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华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  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西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荣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立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秋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金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产经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昌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国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云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荣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丽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左  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彝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  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安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文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洪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小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后勤产业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3:00Z</dcterms:created>
  <dc:creator>Gh</dc:creator>
  <dc:description/>
  <dc:language>en-US</dc:language>
  <cp:lastModifiedBy>Gh</cp:lastModifiedBy>
  <dcterms:modified xsi:type="dcterms:W3CDTF">2019-06-27T07:14:00Z</dcterms:modified>
  <cp:revision>1</cp:revision>
  <dc:subject/>
  <dc:title/>
</cp:coreProperties>
</file>